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asadnutie  Obecného  zastupiteľstva v  Dolnej Str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ané dňa 19.7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</w:t>
      </w:r>
      <w:r>
        <w:rPr>
          <w:sz w:val="36"/>
          <w:szCs w:val="36"/>
        </w:rPr>
        <w:t xml:space="preserve">Z á p i s n i c 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erovatelia: Mgr. Tomčányi, Chmelár Mirosl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ová komisia: Rajninec Stanislav /predseda/ Ing. Polák Anton, Fraňo Štef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 Otvor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/ Ohodnotenie športovcov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/ Kontrola plnenia uznes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/ Informácia o plnení rozpočtu príjmovej a výdavkovej časti za 1. polrok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/ Správa kontrolórky o činnosti samosprávy za 1. polrok 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/ VZN č. 3/2007 o zásadách  zmluvného odplatného prevodu nehnuteľného majetku vo vlastníct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/ Aktuálne otázky samosprávy ob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/ Interpelácie poslanc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/ Diskus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/ Zá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Otvorenie</w:t>
      </w:r>
      <w:r>
        <w:rPr/>
        <w:t xml:space="preserve">: Zasadnutie obecného zastupiteľstva viedol starosta obce privítal prítomných. Boli určení overovatelia zápisnice a návrhová komisia. Poslanec Ing. Polák Anton navrhol vynechať bod 6 VZN č. 3/2007- prípravy VZN nie sú ukončené. Obecné zastupiteľstvo schválilo upravený progra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hodnotenie športovcov obce </w:t>
      </w:r>
    </w:p>
    <w:p>
      <w:pPr>
        <w:pStyle w:val="Normal"/>
        <w:jc w:val="both"/>
        <w:rPr/>
      </w:pPr>
      <w:r>
        <w:rPr/>
        <w:t>Starosta obce navrhol obecnému zastupiteľstvu ocenenie športovcov a to udelením ceny starostu obce v zmysle § 40 a 41štatútu obce Dolná Stredaa to medailou a finančnou odmenou v sume  5000.- Sk a to Danielovi Vanekovi za zisk</w:t>
      </w:r>
    </w:p>
    <w:p>
      <w:pPr>
        <w:pStyle w:val="Normal"/>
        <w:jc w:val="both"/>
        <w:rPr/>
      </w:pPr>
      <w:r>
        <w:rPr/>
        <w:t>titulu majstra Slovenskej republiky za rok 2007 vo vrhu guľou na atletických majstrovstvách Slovenskej republiky a Štefanovi Slížovi za zisku titulu majstra Českej republiky za rok 2007 v boxe v super ťažkej váhovej kategórii na majstrovstvách  Českej republiky v boxe. Menovaný športovci si osobne prebrali  oce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trola plnenia uznesenia č. 6/07</w:t>
      </w:r>
    </w:p>
    <w:p>
      <w:pPr>
        <w:pStyle w:val="Normal"/>
        <w:jc w:val="both"/>
        <w:rPr/>
      </w:pPr>
      <w:r>
        <w:rPr/>
        <w:t>Kontrolu preložil starosta obce informoval o plnení uznesení s tým, že uznesenie sa plní priebežne .</w:t>
      </w:r>
    </w:p>
    <w:p>
      <w:pPr>
        <w:pStyle w:val="Normal"/>
        <w:jc w:val="both"/>
        <w:rPr/>
      </w:pPr>
      <w:r>
        <w:rPr/>
        <w:t>Člen finančnej komisie informoval o VZN, ktoré je hotové avšak v nadväznosti na súpis pozemkov</w:t>
      </w:r>
    </w:p>
    <w:p>
      <w:pPr>
        <w:pStyle w:val="Normal"/>
        <w:jc w:val="both"/>
        <w:rPr/>
      </w:pPr>
      <w:r>
        <w:rPr/>
        <w:t xml:space="preserve">obce, ktorý nie je pripravený zo stavebnej komisie  nemá význam jeho prijati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ácia o plnení rozpočtu príjmovej a výdavkovej časti rozpočtu obce  - informáciu podala pani </w:t>
      </w:r>
    </w:p>
    <w:p>
      <w:pPr>
        <w:pStyle w:val="Normal"/>
        <w:jc w:val="both"/>
        <w:rPr/>
      </w:pPr>
      <w:r>
        <w:rPr/>
        <w:t>Tomášková .</w:t>
      </w:r>
    </w:p>
    <w:p>
      <w:pPr>
        <w:pStyle w:val="Normal"/>
        <w:jc w:val="both"/>
        <w:rPr/>
      </w:pPr>
      <w:r>
        <w:rPr/>
        <w:t>Správu o činnosti samosprávy predložila pani Krajčírová kontrolórka obce informovala o vykonanej</w:t>
      </w:r>
    </w:p>
    <w:p>
      <w:pPr>
        <w:pStyle w:val="Normal"/>
        <w:jc w:val="both"/>
        <w:rPr/>
      </w:pPr>
      <w:r>
        <w:rPr/>
        <w:t xml:space="preserve">kontrole poukázala na drobné nedostatky ako napr. úhrada faktúr za Materskú školu na ktorej nie je </w:t>
      </w:r>
    </w:p>
    <w:p>
      <w:pPr>
        <w:pStyle w:val="Normal"/>
        <w:jc w:val="both"/>
        <w:rPr/>
      </w:pPr>
      <w:r>
        <w:rPr/>
        <w:t xml:space="preserve">označenie Obecný úrad, navrhla upraviť plán čerpania finančných prostriedkov na čistiace potreby </w:t>
      </w:r>
    </w:p>
    <w:p>
      <w:pPr>
        <w:pStyle w:val="Normal"/>
        <w:jc w:val="both"/>
        <w:rPr/>
      </w:pPr>
      <w:r>
        <w:rPr/>
        <w:t>pre školu, škôlku a školskú jedáleň.  Doriešenie nájomného za pohostinstvo v budove ŠK.</w:t>
      </w:r>
    </w:p>
    <w:p>
      <w:pPr>
        <w:pStyle w:val="Normal"/>
        <w:jc w:val="both"/>
        <w:rPr/>
      </w:pPr>
      <w:r>
        <w:rPr/>
        <w:t xml:space="preserve">Poukázala na neuplnosť VZN ,v ktorom treba konkretizovať spôsob kontroly a kto bude kontrolu vykonávať.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tuálne otázky obce:</w:t>
      </w:r>
    </w:p>
    <w:p>
      <w:pPr>
        <w:pStyle w:val="Normal"/>
        <w:rPr/>
      </w:pPr>
      <w:r>
        <w:rPr/>
        <w:t>1/ Starosta obce informoval o: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-    získaní Listu vlastníctva na budovu športového klubu v prospech obce po 37 rokoch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 žiadosti advokátskej kancelárie B.K.F. zastupujúca UT Umwelt-und Transporttechnik, s.r.o. Dolná Streda,  o zmenu územno-plánovacej dokumentácie obce Dolná Streda tak, aby bola lokalita P1 a P1´ situovaná mimo pozemky parc. č. 490/1 a 490/2, a aby bola uvedená lokalita určená na výstavbu priemyselných objektov.</w:t>
      </w:r>
    </w:p>
    <w:p>
      <w:pPr>
        <w:pStyle w:val="Normal"/>
        <w:jc w:val="both"/>
        <w:rPr/>
      </w:pPr>
      <w:r>
        <w:rPr/>
        <w:t>-  oznámení Ministerstva kultúry o nepodporení poskytnutia dotácie na projekt Obnova pomníka padlým v I. a II. svetovej vojny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both"/>
        <w:rPr/>
      </w:pPr>
      <w:r>
        <w:rPr/>
        <w:t xml:space="preserve">2/Starosta obce predložil Zmluvu o dielo na Obstaranie zmien a doplnkov č. 2 územného plánu obce Dolná Streda  zhotoviteľ Ing. arch. Marianna Bogyová  Predpokladaná cena 160.800,- Sk. Starosta obce navrhuje podpísať zmluvu o dielo až po obdržaní financii od žiadateľa Comercopp 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Riaditeľka materskej školy žiada opravu lehátok v počte 15 kusov cena za jeden kus 700,- S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>Hlasovanie  6 za 6 prítomných</w:t>
      </w:r>
    </w:p>
    <w:p>
      <w:pPr>
        <w:pStyle w:val="Normal"/>
        <w:jc w:val="both"/>
        <w:rPr/>
      </w:pPr>
      <w:r>
        <w:rPr/>
        <w:t>4/Starosta obce predložil návrh na zadanie vypracovania "Programu hospodárskeho a sociálneho rozvoja obce" Ing. Polák Anton za finančnú komisiu potvrdil nutnosť zadať vypracovanie programu, ktorý je základ k žiadostiam dotácií z eurofondov.</w:t>
      </w:r>
    </w:p>
    <w:p>
      <w:pPr>
        <w:pStyle w:val="Normal"/>
        <w:jc w:val="both"/>
        <w:rPr/>
      </w:pPr>
      <w:r>
        <w:rPr/>
        <w:t>Cenová ponuka vypracovania "Programu...." je od firmy PNO Consultans, spol. s.r.o. Bratislav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v sume 170.000,- Sk                                 Hlasovanie 6 za 6 prítomných </w:t>
      </w:r>
    </w:p>
    <w:p>
      <w:pPr>
        <w:pStyle w:val="Normal"/>
        <w:jc w:val="both"/>
        <w:rPr/>
      </w:pPr>
      <w:r>
        <w:rPr/>
        <w:t>Informácia o priebiehaní asfaltovania miestných komunikácii. Návrh starostu rozšíriť plánovaný rozsah prác na ďalšie plochy do sumy 200.000,- Sk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Hlasovanie 6 za 6 prítomný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terpelácie poslancov </w:t>
      </w:r>
    </w:p>
    <w:p>
      <w:pPr>
        <w:pStyle w:val="Normal"/>
        <w:jc w:val="both"/>
        <w:rPr/>
      </w:pPr>
      <w:r>
        <w:rPr/>
        <w:t>1/Ing. Polák Anton navrhol v spolupráci s Rybárským zväzom MO Sereď požiadať o vyhlásenie  "Zelenej vody" z celoslovenskej do miestnej úrovne, zamedziť tak, nežiaducemu nárastu turistov v tejto časti k.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Sociálna komisia Fraňo Štefan - informoval o žiadosti p. Ivančíkovej ohľadne postihnutého dieťaťa Kubána Davida.Informoval o prijatí do pracovného pomeru na polovičný úväzok opatrovateľku p. Gremanovú pre opatrovaného p. Šefránika Rudolfa Dolná Streda 263.</w:t>
      </w:r>
    </w:p>
    <w:p>
      <w:pPr>
        <w:pStyle w:val="Normal"/>
        <w:jc w:val="both"/>
        <w:rPr/>
      </w:pPr>
      <w:r>
        <w:rPr/>
        <w:t>Navrhol, aby sa  obec naďalej podieľala na úhrade nákladov na stravné detí v hmotnej núdzi, počas školského  roku   v celkovej sume 2500,- Sk jedná sa o rodinu Borovičkovú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Hlasovanie 6 za 6 prítomný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ktuálne otázky samosprávy obce</w:t>
      </w:r>
    </w:p>
    <w:p>
      <w:pPr>
        <w:pStyle w:val="Normal"/>
        <w:jc w:val="both"/>
        <w:rPr/>
      </w:pPr>
      <w:r>
        <w:rPr/>
        <w:t>1/Hodové slávnosti 28. a 29. júla 2007 účinkovanie lunaparku na Kostolnom námestí, koncert dychovej hudby Sereďanka.</w:t>
      </w:r>
    </w:p>
    <w:p>
      <w:pPr>
        <w:pStyle w:val="Normal"/>
        <w:jc w:val="both"/>
        <w:rPr/>
      </w:pPr>
      <w:r>
        <w:rPr/>
        <w:t>Vyberanie poplatkov od predávajúcich na Kostolnom námestí v nedeľu Vančo Roman a Rajninec Stanislav.</w:t>
      </w:r>
    </w:p>
    <w:p>
      <w:pPr>
        <w:pStyle w:val="Normal"/>
        <w:jc w:val="both"/>
        <w:rPr/>
      </w:pPr>
      <w:r>
        <w:rPr/>
        <w:t>2/Zástupca starostu navrhol v tomto roku usporiadať deň obce 1. septembra v sobotu. Pripraviť športovo kultúrne akcie obohatiť tak tradičný program. Návrh nákladov  na akciu 15.000,- Sk 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Hlasovanie 6 za 6 prítomných</w:t>
      </w:r>
    </w:p>
    <w:p>
      <w:pPr>
        <w:pStyle w:val="Normal"/>
        <w:jc w:val="both"/>
        <w:rPr/>
      </w:pPr>
      <w:r>
        <w:rPr/>
        <w:t>3/Chmelár Miroslav ocenil starostov návrh pripomínať úspechy rodákov a navrhol usporiadať každý rok ocenenie rodá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/Ing. Červeň navrhol začleniť do zmien a doplnkov k UPD intenzifikáciu obytného územia v časti Cintorínska ul. a  oplotenie Dong Jin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 xml:space="preserve">- 3  </w:t>
      </w:r>
    </w:p>
    <w:p>
      <w:pPr>
        <w:pStyle w:val="Normal"/>
        <w:jc w:val="both"/>
        <w:rPr/>
      </w:pPr>
      <w:r>
        <w:rPr/>
        <w:t xml:space="preserve">Informoval o jednaní ohľadne merania hlučnosti šíriacej sa z diaľnice, podľa zistení predpokladaná cena merania je 15.000,- Sk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o prejednaní všetkých návrhov  a podnetov návrhová komisia predložila návrh na uznesenie 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hlasovaním   6 za zo 6 prítomných bolo prijaté :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znesenie č. 7 /200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Obecné zastupiteľstvo v Dolnej Strede dňa 19. 7. 200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/ Berie na vedomi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1/ Informáciu starostu o zapísaní budovy Športového klubu na list vlastníctva v prospech obc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Dolná Streda</w:t>
      </w:r>
    </w:p>
    <w:p>
      <w:pPr>
        <w:pStyle w:val="Normal"/>
        <w:rPr/>
      </w:pPr>
      <w:r>
        <w:rPr/>
        <w:t>2/ Žiadosť o zmenu UPD advokátskej kancelárie B.K.F. Bratislava, ktorá zastupuje firmu UT Umwelt und tranporttechnik.</w:t>
      </w:r>
    </w:p>
    <w:p>
      <w:pPr>
        <w:pStyle w:val="Normal"/>
        <w:rPr/>
      </w:pPr>
      <w:r>
        <w:rPr/>
        <w:t>3/ Informáciu o plnení rozpočtu obce v príjmovej a výdavkovej časti za 1. polrok 2007, ktorú predložila p. Tomášková.</w:t>
      </w:r>
    </w:p>
    <w:p>
      <w:pPr>
        <w:pStyle w:val="Normal"/>
        <w:rPr/>
      </w:pPr>
      <w:r>
        <w:rPr/>
        <w:t>4/ Správu o kontrole činnosti samosprávy- predložila kontrolórka obce.</w:t>
      </w:r>
    </w:p>
    <w:p>
      <w:pPr>
        <w:pStyle w:val="Normal"/>
        <w:rPr/>
      </w:pPr>
      <w:r>
        <w:rPr/>
        <w:t xml:space="preserve">5/  Zamietavú odpoveď z Ministerstva kultúry na žiadosť obce o prefinancovanie preloženia a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opravy pamätníka padlým v 1 a 2 svetovej vojny.</w:t>
      </w:r>
    </w:p>
    <w:p>
      <w:pPr>
        <w:pStyle w:val="Normal"/>
        <w:rPr/>
      </w:pPr>
      <w:r>
        <w:rPr/>
        <w:t>6/ Interpelácie poslancov a odpovede na interpelá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/ Schvaľuje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1/ Odmenu športovcom Vanekovi Danielovi a Slížovi Davidovi, ktorú udelil starosta obce v zmysl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Štatútu obce  </w:t>
      </w:r>
    </w:p>
    <w:p>
      <w:pPr>
        <w:pStyle w:val="Normal"/>
        <w:rPr/>
      </w:pPr>
      <w:r>
        <w:rPr/>
        <w:t>2/ Orgán územného plánovania obce Dolná Streda na základe § 30 ods. 1 a 4 úplného znenia zák. č. 50/1976 Zb. o územnom plánovaní a stavebnom poriadku preskúmal schválený Územný plán obce Dolná Streda a vzhľadom na nové skutočnosti rozhodol o vypracovaní Zmien a doplnkov č. 2 k ÚPN O.</w:t>
      </w:r>
    </w:p>
    <w:p>
      <w:pPr>
        <w:pStyle w:val="Normal"/>
        <w:rPr/>
      </w:pPr>
      <w:r>
        <w:rPr/>
        <w:t>Cieľom  ZaD č. 2 je potreba doplnenia riešenia územia o nové aktivity, kompatibilné s ostatnými funkčnými systémami v území.</w:t>
      </w:r>
    </w:p>
    <w:p>
      <w:pPr>
        <w:pStyle w:val="Normal"/>
        <w:rPr/>
      </w:pPr>
      <w:r>
        <w:rPr/>
        <w:t>Predmetom ZaD č. 2</w:t>
      </w:r>
    </w:p>
    <w:p>
      <w:pPr>
        <w:pStyle w:val="Normal"/>
        <w:rPr/>
      </w:pPr>
      <w:r>
        <w:rPr/>
        <w:t xml:space="preserve">- je preradenie priemyselnej lokality P1´z výhľadového do návrhového obdobia </w:t>
      </w:r>
    </w:p>
    <w:p>
      <w:pPr>
        <w:pStyle w:val="Normal"/>
        <w:rPr/>
      </w:pPr>
      <w:r>
        <w:rPr/>
        <w:t xml:space="preserve">- rozšírenie priemyselnej lokality P 3  do ochranného pásma produktovodu </w:t>
      </w:r>
    </w:p>
    <w:p>
      <w:pPr>
        <w:pStyle w:val="Normal"/>
        <w:rPr/>
      </w:pPr>
      <w:r>
        <w:rPr/>
        <w:t xml:space="preserve">- vymedzenie nových plôch  pre umiestnenie verejnoprospešných stavieb </w:t>
      </w:r>
    </w:p>
    <w:p>
      <w:pPr>
        <w:pStyle w:val="Normal"/>
        <w:rPr/>
      </w:pPr>
      <w:r>
        <w:rPr/>
        <w:t>- intenzifikáciu obytného územia obce</w:t>
      </w:r>
    </w:p>
    <w:p>
      <w:pPr>
        <w:pStyle w:val="Normal"/>
        <w:rPr/>
      </w:pPr>
      <w:r>
        <w:rPr/>
        <w:t xml:space="preserve">Na základe § 19 Stavebného zákona obce Dolná Streda ako obstarávateľ ZaD č. 2 uzavreli dohodu so subjektami, ktoré dali podnety na obstaranie  ZaD č, 2 o úplnej úhrade nákladov potrebných na obstaranie predmetnej dokumentácie. </w:t>
      </w:r>
    </w:p>
    <w:p>
      <w:pPr>
        <w:pStyle w:val="Normal"/>
        <w:jc w:val="both"/>
        <w:rPr/>
      </w:pPr>
      <w:r>
        <w:rPr/>
        <w:t>Obec požaduje, aby objem finančných prostriedkov vyplývajúcich z cenovej špecifikácii bol v plnej výške obci poskytnutý do termínu začatia obstarávacích prác, starosta zatiaľ nepodpíše zmluvu o dielo v sume cca 160.800,- Sk.</w:t>
      </w:r>
    </w:p>
    <w:p>
      <w:pPr>
        <w:pStyle w:val="Normal"/>
        <w:jc w:val="both"/>
        <w:rPr/>
      </w:pPr>
      <w:r>
        <w:rPr/>
        <w:t xml:space="preserve">Po splnení uvedenej požiadavky obec zaháji obstarávacie práce a bude pravidelne informovať o následnosti jednotlivých krokov v procese spracovania dokumentácie.  </w:t>
      </w:r>
    </w:p>
    <w:p>
      <w:pPr>
        <w:pStyle w:val="Normal"/>
        <w:jc w:val="both"/>
        <w:rPr/>
      </w:pPr>
      <w:r>
        <w:rPr/>
        <w:t xml:space="preserve">Obec Dolná Streda v zmysle Stavebného zákona upozorňuje subjekty, ktoré dali podnety na vypracovanie ZaD č. 2 k ÚPN I a poskytli plnú úhradu, že vzhľadom na ustanovenia Stavebné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- 4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ona o prerokúvaní a preskúmaní územno-plánovacej dokumentácie sa môže stať, že jeho zámery nebudú akcentované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/ Opravu lehátok pre materskú školu v počte 15 kusov cca 700,- Sk za k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 Zadanie spracovania "Plánu hospodárskeho a sociálneho rozvoja obce Dolná Streda  firme PNO Consultants, s.r.o. Bratislava 170. 000,-  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/ Pokračovanie rekonštrukcie asfaltovaním miestnych  komunikácii na Záhumenskej ulici do sum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00 000,- Sk.</w:t>
      </w:r>
    </w:p>
    <w:p>
      <w:pPr>
        <w:pStyle w:val="Normal"/>
        <w:jc w:val="both"/>
        <w:rPr/>
      </w:pPr>
      <w:r>
        <w:rPr/>
        <w:t xml:space="preserve">6/  Úhradu príspevku na stravu pre deti v hmotnej núdzi  vo výške 2500,- Sk pre rodinu Borovičkovú. </w:t>
      </w:r>
    </w:p>
    <w:p>
      <w:pPr>
        <w:pStyle w:val="Normal"/>
        <w:rPr/>
      </w:pPr>
      <w:r>
        <w:rPr/>
        <w:t>7/  Usporiadanie dňa obce v termíne 1.septembra 2007 a čerpanie finančných  prostriedkov do sumy 15. 000,- SK na akciu.</w:t>
      </w:r>
    </w:p>
    <w:p>
      <w:pPr>
        <w:pStyle w:val="Normal"/>
        <w:rPr/>
      </w:pPr>
      <w:r>
        <w:rPr/>
        <w:t>8/  Odpustenie poplatku zo vstupného na hodové  záb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/ Ukladá</w:t>
      </w:r>
    </w:p>
    <w:p>
      <w:pPr>
        <w:pStyle w:val="Normal"/>
        <w:rPr/>
      </w:pPr>
      <w:r>
        <w:rPr/>
        <w:t xml:space="preserve">1/ OU predvolať na zasadanie finančnej komisie neplatičov poplatkov a daní.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/>
        <w:t>Termín  do 31.10. 2007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/ Komisii verejného poriadku a Životného prostredia  doriešiť systém kontroly dodržiavania VZN a navrhnúť OZ riešenia.                                                                          Termín do 31.10. 2007</w:t>
      </w:r>
    </w:p>
    <w:p>
      <w:pPr>
        <w:pStyle w:val="Normal"/>
        <w:rPr/>
      </w:pPr>
      <w:r>
        <w:rPr/>
        <w:t xml:space="preserve">3/ Finančnej komisii doriešiť vzťah obce a šport. klubu z finančného hľadisk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</w:t>
      </w:r>
      <w:r>
        <w:rPr/>
        <w:t>Termín do  31.10.2007</w:t>
      </w:r>
    </w:p>
    <w:p>
      <w:pPr>
        <w:pStyle w:val="Normal"/>
        <w:rPr/>
      </w:pPr>
      <w:r>
        <w:rPr/>
        <w:t>4/  OU komisii verejného poriadku a komisii život. prostr. jednať zo SRZ Mst. org .  SERE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o možnosti zmeny tzv, zelenej vody z lokality celoslovenskej na miestnu, z dôvodu odbremen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množstva pobytov a zníženia množstva zanechaných smetí.              Termín do 31. 12. 2007  </w:t>
      </w:r>
    </w:p>
    <w:p>
      <w:pPr>
        <w:pStyle w:val="Normal"/>
        <w:rPr/>
      </w:pPr>
      <w:r>
        <w:rPr/>
        <w:t xml:space="preserve">5/  Komisii životného prostredia a finančnej komisii hľadať možnosť spoplatnenia pobytov v k.ú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obce . pri rieke Váh.                                                                            Termín do 321. 12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rijatí uznesenia bolo zasadnutie Obecného zastupiteľstva v Dolnej Strede  ukonč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 i n a n č n á  o d m e n a   s t a r o  s t u  o b c  e    D o l n á  S t r e d a </w:t>
      </w:r>
    </w:p>
    <w:p>
      <w:pPr>
        <w:pStyle w:val="Normal"/>
        <w:rPr/>
      </w:pPr>
      <w:r>
        <w:rPr/>
        <w:t xml:space="preserve">-- 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dzujem prevzatie finančnej odmeny 5.000,- S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Daniel Vanek  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dzujem prevzatie finančnej odmeny 5.000,- Sk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Štefan Slíž      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20:04:33Z</dcterms:created>
  <dc:creator/>
  <dc:description/>
  <dc:language>en-US</dc:language>
  <cp:lastModifiedBy/>
  <cp:lastPrinted>2007-07-26T09:38:00Z</cp:lastPrinted>
  <dcterms:modified xsi:type="dcterms:W3CDTF">2007-07-27T18:09:16Z</dcterms:modified>
  <cp:revision>10</cp:revision>
  <dc:subject/>
  <dc:title/>
</cp:coreProperties>
</file>