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sk-SK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sk-SK" w:eastAsia="zxx" w:bidi="ar-SA"/>
        </w:rPr>
        <w:t>Zasadnutie Obecného zastupiteľstva v Dolnej Strede</w:t>
      </w:r>
    </w:p>
    <w:p>
      <w:pPr>
        <w:pStyle w:val="Normal"/>
        <w:rPr/>
      </w:pPr>
      <w:r>
        <w:rPr/>
        <w:t>konané dňa 24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sk-SK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sk-SK" w:eastAsia="zxx" w:bidi="ar-SA"/>
        </w:rPr>
        <w:t xml:space="preserve">Z á p i s n i c a </w:t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sk-SK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Prítomní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podľa priloženej prezenčnej listin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Neprítomný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Vančo Roman - ospravedlnený PN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verovatelia zápisnice: Ing.  Marián Chynoradský, Ing. Hornák Pavo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Návrhová komisia: Rajninec Stanislav /predseda/ Ing. Polák Anton, Borovička Emi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Program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1/ Otvor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2/ Kontrola plnenia uznes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3/ Informácia o plnení rozpočtu príjmovej a výdavkovej časti rozpočtu ob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4/ Prestáv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5/ Aktuálne otázky samosprávy ob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6/ Interpelácie poslanco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7/ Diskus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8/ Záve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Otvorenie: starosta obce otvoril zasadnutie Obecného zastupiteľstva v Dolnej Strede, dal hlasovať za program. Program zasadnutia bol prijatý tak,  ako bol predložený. Boli určení overovatelia zápisnice a návrhová komisia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Kontrola plnenie uznesenie zo dňa 20. 9. 2007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- predložil starosta a informoval o plnení jednotlivých bodov uznesenia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V bode ukladá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D 1/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becný úrad  ukončil zmluvu s firmou TECOM na vývoz TKO a vyžiadal cenové ponuky na vývoz TKO od Komplex Pusté Sad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D 2/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Sociálna komisia prešetrila žiadosť p. Šipkovskej o opatrovanie. Pani Šipkovská nežiada opatrovateľku, ale urobiť nápravu v oblasti  hluku na ulici pri dome a to umiestnením retardér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D 3/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Obecný úrad požiadal o vyjadrenie k prenájmu  miestnej fary správcu  Rímskokatolíckej  farnosti Sereď, na dobu minimálne 20 rokov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D 4/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Komisia verejného poriadku zatiaľ nepripravila leták ako postupovať pri nahlasovaní kriminality z dôvodu, že predseda poslanec Roman Vančo je práceneschopný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D 5/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Komisia  ŽP sa vyjadrí k riešeniu stromov na kostolnom námestí v zmysle inventarizácie Verejnej zelene, a odporúčaniu jej spracovateľky, ktorá navrhuje odstrániť stromy, ktoré boli sadené živelne a teraz zasahujú do elektrického vedenia, alebo spôsobujú iné problémy.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Informáciu o príjmovej a výdavkovej časti rozpočtu obce predložila pani Anna Tomášková. Informovala o plnení jednotlivých položiek. Oproti plánovaným príjmom boli skutočné príjmy za tri štvrte roka vyššie.  Pani kontrolórka navrhla  úpravu rozpočtu v príjmovej časti  o 538 tisíc a zároveň zvýšenie výdavkovej časti  rozpočtu obce o 538 tisí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Aktuálne otázky samosprávy obce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Starosta obce informoval o vybudovaní osvetlenia na cintoríne  v celkovej sume 89.000,-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2/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odľa námietok niektorých občanov na cintoríne mali byť umiestnené estetickejšie svietidlá. Výmena svietidiel za iný druh lámp by stálo 21.000,- Sk. Lampy ktoré sú umiestnené na cintoríne by sa využili na pouličné osvetlenie.  Mgr. Tomčányi upozornil, aby v budúcnosti sa vopred uvážlivejšie riešili objednávky a nemenili sa úplne nové veci za iné, ale ak sa dajú využiť už existujúce svetlá, treba ich vymeniť za estetickejšie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Ing. Polák zastal názor, že peniaze, ktoré by sa dali  za nové svetlá treba využiť inak napr. opravou domu smútku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Starosta dal hlasovať : kto je za výmenu nových namontovaných svietidiel za nové estetickejšie svietidlá, a využitie inštalovaných na renováciu verejného osvetlenia v obci.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Hlasovanie 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7 prítomných   2 za,  3proti, 2 zdržal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Žiadosť o prenájom verejného priestranstva pri ihrisku na umiestnenie stanu za účelom predvedenia  predstavenia firmy  Revue Iluzion Eskamoter Lankson Bratislava. Návrh prenajať priestranstvo za 300,- Sk na deň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Hlasovanie  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7 prítomných za 7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Informácia starostu o doručení 1 cenovej ponuky na kúpu malotraktora MINI 070 od p. Petra Šípoša Dolná Streda 511. Ponúknutá cena 20.000,-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Žiadosť od Ing. Koštrnovej Ivety o zrušenie časti uznesenia č. 8/2007 –Schvaľuje B 4, v ktorej OZ schvaľuje  umiestnenie prenosnej garáže pre p. Michala Kotrbu Dolná Streda. Dôvod žiadosti o zrušeniu uznesenia je, že ako majiteľka garáže bezprostredne stojacej pri pozemku, ktorý obec prenajala nebola vyzvaná na vyjadrenie sa.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Na žiadosť odpovedal predseda stavebnej komisie Ing. Chynoradský – preverí situáciu a vyjadrí sa písomne k predmetnej žiadost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tarosta predložil cenovú ponuku na zakúpenie Ortofotomapy obce za cenu 30.340,- Sk s DPH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Hlasovanie 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7 prítomných 7 z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Ing. Mária Gavorová odovzdala spracovanie  inventarizácie verejnej zelene.  Cena za spracovanie je 31.500,- S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Mgr. Tomčányi – navrhol riešiť umiestnenie kompostoviska v troch lokalitách a to: pri Zelenke za Virágom, parkovisko pri Dong Jin Precesion,  pri Vodárňach na pozemku Povodia Váhu. Ak chce obce žiadať dotácie na kompostovisko musí mať pozemok vo vlastníctve, alebo v dlhodobom prenájme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Informoval tiež o vandaloch na detskom ihrisku – zničené opierky na detskom  kolotoči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Informoval o brigáde 22. septembra 2007na ktorej sa zúčastnilo 55 osôb, čistilo sa okolie Váhu, pričom na video projektore ukázal prítomným fotodokumentáciu z brigády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redseda sociálnej komisie Štefan Fraňo informoval o žiadosti p. Vanča Michala Dolná Streda 409 o opatrovateľskú službu. Po preverení situácie bola odporučená opatrovateľka Iveta Gremanová na 4 hod. denný úväzok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Hlasovanie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:  8 prítomných 8 z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3/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Ing. Andel – Prednáška o úlohe obce chrániť občanov proti povodniam – vypracovanie  Povodňového plánu obce v zmysle zákona 666/2004 . Ustanovenie Obecnej  povodňovej komisie :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predseda :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Mgr. Šúry Ľuboš – starosta obce,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podpredseda :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zástupca starostu Rajninec Stanislav,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tajomník :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Šušla Kamil,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členovia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Majtán Jozef, Mgr. Tomčányi Vladimír, Majtánová Mária, Ing. Chynoradský Marián. Stanovište povodňovej komisie pri mimoriadnej udalosti – budova OcÚ, náhradné budova Základnej škol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Informoval aj o zložení  preventívnej protipožiarnej skupiny, ktorá je oprávnená vykonávať kontroly protipožiarnych opatrení u malých podnikateľov.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Zloženie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:  Kamil Šušla a Dušan Petrák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Interpelácie poslancov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Ing. Polák Anton  - upozornil prítomných, aby sa pri úprave verejnej zelene v zmysle generelu zelene postupovalo citlivo. Likvidovali sa stromy   až po dohode s obyvateľmi okolitých rodinných  domov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Upozornil na zlý stav chodníka na ul. J. Majku od základnej školy po cintorín. Navrhuje túto časť chodníka dať do plánu opráv na budúci ro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Mgr. Tomčányi konštatoval, že webová stránka obce dostatočne nereprezentuje dianie v ob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Navrhuje zadanie spracovávania stránky zadať odborníkov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oslanec Chmelár Miroslav navrhol v oblasti znižovania kriminality v obci využiť na monitorig obce dôchodcov.  Starosta upozornil, že obec nemôže oficiálne poveriť hliadkovaním občanov, je to v rozpore zo zákonom. Do najbližšieho zasadnutia OZ vyžiada štatistické údaje o kriminalite v okolitých obciach z OO PZ v Seredi.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Zástupca starostu Rajninec Stanislav žiada, aby sa v generele zelene upravila verejná zeleň pri chodníkoch a cestách tak, aby neprekážala chodcom a vodičom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Diskusia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Ing. Polák navrhuje v zimnom období rozšíriť osvetlenie verejného osvetlenia a prikláňa sa riešiť kriminalitu umiestnením kamie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án Bystrík Alojz ponúkol  obci svoj pozemok o rozlohe cca. 500 m2 na športové účely s tým, že obec mu za to povolí postaviť na jeho pozemku dva rodinné domy /pozemok je v rekreačnej oblasti kde nie je povolená výstavba rodinných domov/.  Za stavebnú komisiu odpovedal Ing. Chynoradský  ak dostane obec  písomnú žiadosť bude ju riešiť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Občania z Chládečnej ulice p. Vranka  a Psota sa pýtali kedy sa začne s rekonštrukciou komunikácie  v ich ulici. Predseda stavebnej komisie odpovedal, že riešenie nie je jednoduché hoci už požiadal o cenové ponuky na odvodnenie  ulice uznal, že táto ulica sa bude musieť riešiť kompletnou rekonštrukciou cesty a kanalizačných vpustí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4/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ani Kotrbová sa pýtala ako má postupovať pri umiestnení prenosnej garáže ak je tu žiadosť Ing. Koštrnovej o zrušenie súhlasu.  Ing. Chynoradský dorieši situáciu za stavebnú komisiu do 30. 10. 2007  a bude ju informovať písom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án Vaško Vladimír predseda klubu dôchodcov, pozval poslancov na posedenie pri príležitosti Mesiaca úcty k starším , ktoré je pripravené na 25. októbra 2007 o 14.00 hodine v telocvični pri OcÚ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o prejednaní všetkých návrhov a podnetov návrhová komisia predložila návrh n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sk-SK" w:eastAsia="zxx" w:bidi="ar-SA"/>
        </w:rPr>
        <w:t>U z n e s e n i e   č. 9/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becné zastupiteľstvo v Dolnej Strede dňa 24. 10.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A/ Berie na vedom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1/ Kontrolu plnenia uznesenia zo dňa 20.9.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2/ Správu o plnení príjmovej a výdavkovej časti rozpočtu obc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3/ Žiadosť o zrušenie časti uznesenia č.8/2007 od Ing. Koštrnovej Ive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4/ Informáciu o vykonanej inventarizácii zelene v intraviláne obce za sumu 31.500,- 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5/ Informáciu o ochrane proti povodniam podľa zákona 666/2004, ktorú predložil Ing. Ande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6/ Cenovú ponuku na odkúpenie malotraktora MINI 070 s príslušenstvom  od  Šípoša Petra Dolná Streda 511 za sumu 20.000,-Sk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7/ Informáciu o výbere lokalít na zhotovenie kompostoviska v obc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8/ Informáciu o vandalizme na detskom ihrisku , kolotoč oprava vykonaná obco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B/ Schvaľuj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1/ Zmenu rozpočtu na rok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íjmová časť – úprava zo zvýšených príjmo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312         transféry  dotácia školy                    19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133014   umiestnenie jadrových zariadení      20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292012   zisku z Komplex Pusté Sady            14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–––––––––––––––––––––––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-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53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Výdavková časť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0510 nákup nádob  mat.                                   +   3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084   údržba                                                      +   3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10201 KD údržba                                             +     5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Rozvoj obce  0620 materiál                              + 130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doprava                              +   2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lužby                                +    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0912 ZŠ materiál-nábytok         + 13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údržba strechy             +  2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0911 MŠ energie                        + 11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materiál                             +   2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lužby                                +   2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0901 ŠJ materiál                          +   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––––––––––––––––––––––––––––––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53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5/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2/ Vybudovanie verejného osvetlenia na cintoríne v sume 89.000,- S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3/ Prenájom verejného priestranstva pri ihrisku spoločnosti Lankson Bratislava za účelom postavenia stanu na detské predstavenie za sumu 300,- Sk na  deň  /2 dni /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4/ Zakúpenie ortofotomapy obce  s CD-romom v celkovej hodnote 30.345,- S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5/ Pani Gremanovú Ivetu za opatrovateľku p. Vanča Michala Dolná Streda 409 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6/ Protipovodňovú komisiu v zložení : predseda : starosta obce Mgr. Šúry , podpredseda: zástupca starostu Rajninec Stanislav, tajomník Šušla Kamil, členovia: Majtán Jozef, Tomčányi Vladimír, Majtánová Mária, Ing. Chynoradský Mariá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7/ Preventívnu proti požiarnu  skupinu v zložení :  Šušla Kamil, Petrák Duša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C/ Neschvaľuje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1/ Nákup a výmenu nových svietidiel za nové svietidlá na cintorí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D/ Odporúč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Odporúča starostovi obce zabezpečiť štatistiku kriminality  v okolitých obciach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Termín: do budúceho OZ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E/ Ukladá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tavebnej komisii doriešiť žiadosť Ing. Koštrnovej a dať písomné stanovisko Ing. Koštrnovej a žiadateľovi Kotrbovi Michalov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Termín: 30. 10.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Hlasovanie za uznes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7 prítomných   7 z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o prijatí uznesenia zasadnutie Obecného zastupiteľstva  v Dolnej Strede bolo ukončené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3:00Z</dcterms:created>
  <dc:creator>PC</dc:creator>
  <dc:description/>
  <dc:language>en-US</dc:language>
  <cp:lastModifiedBy>Ľuboš</cp:lastModifiedBy>
  <cp:lastPrinted>2007-10-31T09:55:00Z</cp:lastPrinted>
  <dcterms:modified xsi:type="dcterms:W3CDTF">2007-10-30T15:23:00Z</dcterms:modified>
  <cp:revision>2</cp:revision>
  <dc:subject/>
  <dc:title>Zasadnutie Obecného zastupiteľstva v Dolnej Strede</dc:title>
</cp:coreProperties>
</file>