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0" w:color="000000"/>
        </w:pBdr>
        <w:rPr/>
      </w:pPr>
      <w:r>
        <w:rPr>
          <w:sz w:val="40"/>
        </w:rPr>
        <w:t xml:space="preserve">O B E C    </w:t>
      </w:r>
      <w:r>
        <w:rPr>
          <w:caps/>
          <w:sz w:val="40"/>
        </w:rPr>
        <w:t xml:space="preserve">D O L N Á   S T R E D A </w:t>
      </w:r>
    </w:p>
    <w:p>
      <w:pPr>
        <w:pStyle w:val="Heading"/>
        <w:pBdr>
          <w:bottom w:val="single" w:sz="4" w:space="10" w:color="000000"/>
        </w:pBdr>
        <w:rPr/>
      </w:pPr>
      <w:r>
        <w:rPr/>
        <w:t>925 63 Dolná Streda  č.6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:     /2013                                                                     V Dolnej Strede, dňa  01.03.2013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080" w:hanging="1080"/>
        <w:jc w:val="both"/>
        <w:rPr/>
      </w:pPr>
      <w:r>
        <w:rPr>
          <w:sz w:val="28"/>
          <w:szCs w:val="28"/>
        </w:rPr>
        <w:t>VEC : „Obytný súbor IBV Pri Novej ulici – Zmena 02/2012 “ – oznámenie o prerokovaní zmeny urbanistickej štú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Obec Dolná Streda, ako príslušný orgán územného plánovania v zmysle § 16 ods.2 zákona č. 50/1976 Zb. o územnom plánovaní a stavebnom poriadku v znení neskorších predpisov (stavebný zákon), oznamuje prerokovanie </w:t>
      </w:r>
      <w:r>
        <w:rPr>
          <w:b/>
        </w:rPr>
        <w:t>zmeny u</w:t>
      </w:r>
      <w:r>
        <w:rPr>
          <w:b/>
          <w:bCs/>
        </w:rPr>
        <w:t xml:space="preserve">rbanistickej štúdie „Obytný súbor IBV Pri Novej ulici – Zmena 02/2012“ </w:t>
      </w:r>
      <w:r>
        <w:rPr/>
        <w:t>(ďalej len „Urbanistická štúdia“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Týmto upovedomujeme dotknutú verejnosťo prerokovávaní Urbanistickej štúdie a žiadame Vás, aby ste svoje stanovisko uplatnili v lehote 30 dní odo dňa doručenia tohto oznámenia. Ak sa v tejto lehote nevyjadríte, predpokladá sa, že nemáte k návrhu riešenia Urbanistickej štúdie pripomien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Návrh riešenia Urbanistickej štúdie je vystavený na Obecnom úrade v Dolnej Strede </w:t>
      </w:r>
      <w:r>
        <w:rPr>
          <w:b/>
          <w:bCs/>
        </w:rPr>
        <w:t xml:space="preserve">po dobu 30 dní, t.j. od 01.03.2013 do 31.03.2013. </w:t>
      </w:r>
      <w:r>
        <w:rPr/>
        <w:t xml:space="preserve">Oboznámiť sa s jeho obsahom je možné v pracovné dni  pondelok, streda – piatok  v čase od 9,00 hod. do 15, 00 hod. a na web sídle obce  </w:t>
      </w:r>
      <w:hyperlink r:id="rId2">
        <w:r>
          <w:rPr>
            <w:rStyle w:val="InternetLink"/>
          </w:rPr>
          <w:t>www.dolnastreda.sk</w:t>
        </w:r>
      </w:hyperlink>
      <w:r>
        <w:rPr/>
        <w:t xml:space="preserve"> 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</w:rPr>
        <w:t>Mgr. Ľuboš Šúr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</w:rPr>
      </w:pPr>
      <w:r>
        <w:rPr>
          <w:b/>
        </w:rPr>
        <w:t>Vyvesené :</w:t>
        <w:tab/>
        <w:t xml:space="preserve">Zvesené: </w:t>
      </w:r>
    </w:p>
    <w:p>
      <w:pPr>
        <w:pStyle w:val="Normal"/>
        <w:rPr>
          <w:b/>
          <w:b/>
        </w:rPr>
      </w:pPr>
      <w:r>
        <w:rPr>
          <w:b/>
        </w:rPr>
        <w:t>01.0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astred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29:00Z</dcterms:created>
  <dc:creator>Halabrínová</dc:creator>
  <dc:description/>
  <dc:language>en-US</dc:language>
  <cp:lastModifiedBy>Dolná Streda</cp:lastModifiedBy>
  <dcterms:modified xsi:type="dcterms:W3CDTF">2013-03-01T06:29:00Z</dcterms:modified>
  <cp:revision>2</cp:revision>
  <dc:subject/>
  <dc:title>O B E C    D O L N Á   S T R E D A </dc:title>
</cp:coreProperties>
</file>