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dzie"/>
        <w:ind w:left="6" w:right="0" w:hanging="6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Všeobecne záväzné nariadenie obce Dolná Streda č. 2/2007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o statickej doprave (státí motorových vozidiel na miestnych komunikáciách,verejných účelových komunikáciách a verejných priestranstvách) v katastrálnom území obce Dolná Streda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----------------------------------------------------------------------------------------------------------------------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Obecné zastupiteľstvo v Dolnej Strede v zmysle § 6 a § 11 ods.4 zákona č.369/1990 Zb. o obecnom zriadení v znení neskorších predpisov v súlade so zákonom č.315/1996 Z.z. o premávke na pozemných komunikáciách v znení neskorších predpisov a vyhlášky č.225/2004 Z.z., ktorou sa vykonávajú niektoré ustanovenia zákona o premávke na pozemných komunikáciách vydáva toto všeobecné záväzné nariadenie(ďalej len „VZN“):</w:t>
      </w:r>
    </w:p>
    <w:p>
      <w:pPr>
        <w:pStyle w:val="WWVchodzie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1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Účel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.</w:t>
        <w:tab/>
        <w:t>Toto nariadenie upravuje podmienky státia a parkovania  motorových vozidiel (ďalej len "vozidiel") na miestnych komunikáciach, verejných priestranstvách a prevádzkovanie verejných parkovísk v obci Dolná Streda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>Toto nariadenie sa vzťahuje na všetkých prevádzkovateľov, vlastníkov a vodičov motorových vozidiel, ktorých vozidlá sa nachádzajú trvalo alebo dočasne na území obce Dolná Streda a nadväzuje na Záväznú časť Územného plánu obce Dolná Streda, vyhlásenú VZN č.1/2005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2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Státie vozidiel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.</w:t>
        <w:tab/>
        <w:t xml:space="preserve"> Vodič môže stáť s vozidlom na pozemných komunikáciách za podmienok ustanovených zákonom o premávke na pozemných komunikáciách pozn. 1) a ostatnými všeobecne záväznými právnymi predpismi. pozn. 2)</w:t>
      </w:r>
    </w:p>
    <w:p>
      <w:pPr>
        <w:pStyle w:val="WWVchodzie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 xml:space="preserve"> Vodič nesmie zastaviť a stáť na chodníku, kde by motocykel, motorové vozidlo alebo prípojné vozidlo boli prekážkou a znemožňovali by  plynulý pohyb chodcov; to neplatí ak ide o zastavenie a státie, ktoré nepresiahne tri minúty a ktoré neohrozí ani neobmedzí chodcov. Parkovanie min. 1 osobného motorového vozidla musí byť zabezpečené na pozemku každého rodinnného domu.Na všetkých verejných priestranstvách, ktoré nie sú na tento účel určené alebo označené dopravnou značkou je zákaz státia a parkovania všetkých druhov vozidiel, ako aj ich prívesov a návesov. </w:t>
      </w:r>
    </w:p>
    <w:p>
      <w:pPr>
        <w:pStyle w:val="WWVchodzie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.</w:t>
        <w:tab/>
        <w:t>V čase od 18.00 hod. do 6.00 hod.je zakázané státie a parkovanie na pozemných komunikáciách a ostatných verejných priestranstvách všetkým nákladným motorovým vozidlám, zvláštnym motorovým vozidlám,  autobusom, prívesom, návesom a dopravným strojom. Vodiči týchto motorových vozidiel sú povinní zabezpečiť ich státie a parkovanie vo vlastných objektoch a priestoroch na to určených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4.</w:t>
        <w:tab/>
        <w:t>Na trvalé alebo dočasné parkovanie vozidla slúžia tieto druhy verejného priestranstva: a) verejné parkoviská s organizovanou prevádzkou ( s parkovacou službou, prípadne strážené...)</w:t>
      </w:r>
    </w:p>
    <w:p>
      <w:pPr>
        <w:pStyle w:val="WWVchodzi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 xml:space="preserve">  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>- 2 -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  <w:t>b) vyznačené verejné parkoviská bez organizovanej prevádzky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ab/>
        <w:t>c) parkovacie pásy a jazdné pruhy na miestnych komunikáciách, ak to nevylučujú iné predpisy a dopravné značenia, kde stojace vozidlá nebudú vytvárať prekážku (s dôrazom na zimnú údržbu komunikácií) ani inak neznížia  kvalitu , bezpečnosť a plynulosť cestnej premávky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5.</w:t>
        <w:tab/>
        <w:t>Jazda, státie a parkovanie motorových vozidiel na plochách zelene sú v katastrálnom území obce Dolná Streda zakázané. V období hodov (v mesiaci júli) je možné dočasné státie a parkovanie motorových vozidiel zabezpečujúcich prevádzku zábavných zariadení  výlučne s písomným povolením OZ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eastAsia="Times New Roma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 </w:t>
      </w:r>
    </w:p>
    <w:p>
      <w:pPr>
        <w:pStyle w:val="WWVchodzie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3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Státie vozidiel na parkoviskách bez organizovanej prevádzky</w:t>
      </w:r>
    </w:p>
    <w:p>
      <w:pPr>
        <w:pStyle w:val="WWVchodzie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Státie vozidiel na parkoviskách bez organizovanej prevádzky sa riadi všeobecne záväznými právnymi predpismi  pozn.1). 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4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Státie vozidiel na verejných parkoviskách s organizovanou prevádzkou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.</w:t>
        <w:tab/>
        <w:t xml:space="preserve"> Státie vozidiel na verejných parkoviskách s organizovanou prevádzkou sa riadi prevádzkovým poriadkom, ktorý vydáva so súhlasom starostu obce Dolná Streda prevádzkovateľ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 xml:space="preserve"> Prevádzkový poriadok musí byť na parkovisku zverejnený na viditeľnom mieste a musí obsahovať: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a) názov prevádzkovateľa,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b) vymedzenie doby organizovanej prevádzky parkoviska,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c) poplatky za parkovanie,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d) práva a povinnosti prevádzkovateľa, 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e) práva a povinnosti užívateľa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.</w:t>
        <w:tab/>
        <w:t xml:space="preserve"> Doklad o zaplatení poplatku je parkovací lístok, prípadne parkovacia karta vydaná povereným pracovníkom prevádzkovateľa, ktorý je vodič povinný umiestniť za predné sklo vozidla na viditeľné miesto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4.</w:t>
        <w:tab/>
        <w:t xml:space="preserve"> Státie vozidla mimo vymedzenú dobu sa nespoplatňuje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5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Centrálna zóna obce s dopravným obmedzením</w:t>
      </w:r>
    </w:p>
    <w:p>
      <w:pPr>
        <w:pStyle w:val="WWVchodzie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Centrálna zóna s dopravným obmedzením obce Dolná Streda je vymedzená priestorom Kostolného námestia. Jej začiatok je na vjazde z komunikácie II/507 (ul.J.Majku) a končí na výjazde s pravým a ľavým odbočením na komunikáciu II/507 (ul.J.Majku).</w:t>
      </w:r>
    </w:p>
    <w:p>
      <w:pPr>
        <w:pStyle w:val="WWVchodzi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>- 3 -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 xml:space="preserve">Na státie a parkovanie v predmetnej CZO sa vzťahujú ustanovenia článku 2 odstavec 3., 4. a 6.  tohto VZN. 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.</w:t>
        <w:tab/>
        <w:t>Státie dlhšie ako 3 minúty a parkovanie nákladných motorových vozidiel, autobusov, zvláštnych motorových vozidiel, prívesov , návesov a strojov je v CZO zakázané.To neplatí, ak ide o zastavenie a státie, ktoré nepresiahne 3 minúty a ktoré neohrozí ani neobmedzí ostatných účastníkov príslušnej cestnej premávky a neznehodnotí priestor Kostolného námestia.</w:t>
      </w:r>
    </w:p>
    <w:p>
      <w:pPr>
        <w:pStyle w:val="WWVchodzie"/>
        <w:ind w:left="-13" w:right="0" w:hanging="0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ind w:left="-13" w:right="0" w:hanging="0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6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Vyhradené parkoviská a státie na vyhradených parkoviskách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.</w:t>
        <w:tab/>
        <w:t>Starosta obce Dolná Streda na miestnych komunikáciách,účelových komunikáciách a verejných priestranstvách, na ktorých vykonáva štátnu správu podľa osobitného predpisu, povoľuje so súhlasom okresného dopravného inšpektorátu vyhradené parkoviská. pozn. 4)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 xml:space="preserve"> Vyhradené parkoviská sa označujú dopravnou značkou č.D 12 s dodatkovou tabuľou s údajmi o tom, pre koho je parkovisko vyhradené (názov organizácie, evidenčné číslo vozidla, počet miest, prípadne v akom čase a iné) a vodorovným značením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.</w:t>
        <w:tab/>
        <w:t xml:space="preserve"> Vyhradené parkoviská prípadne vyhradené parkovacie miesta na verejných parkoviskách je možné zriadiť pre potreby: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a) právnických a fyzických osôb, ktoré preukážu odôvodnenosť vyhradenia parkovacích miest pre svoje prevádzkové potreby,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b) osôb ťažko zdravotne postihnutých a osôb prepravujúcich osobu ťažko pohybovo postihnutú, ktorých motorové vozidlo je označené osobitným označením 0 1 (vozidlo prepravujúce osobu ťažko zdravotne postihnutú) a  0 2  (vozidlo vedené osobou sluchovo postihnutou) podľa Vyhlášky č.225/2004 Z.z.</w:t>
      </w:r>
    </w:p>
    <w:p>
      <w:pPr>
        <w:pStyle w:val="WWVchodzie"/>
        <w:ind w:left="-1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4.</w:t>
        <w:tab/>
        <w:t xml:space="preserve"> Náklady označenia vyhradeného parkoviska dopravnými značkami znáša ten, pre koho bolo parkovisko, prípadne parkovacie miesto vyhradené. Podmienky označenia určí správca komunikácie so súhlasom okresného dopravného inšpektorátu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/>
      </w:pPr>
      <w:r>
        <w:rPr>
          <w:rFonts w:cs="Arial" w:ascii="Arial" w:hAnsi="Arial"/>
          <w:sz w:val="24"/>
          <w:lang w:val="sk-SK" w:eastAsia="sk-SK"/>
        </w:rPr>
        <w:t>5.</w:t>
        <w:tab/>
        <w:t xml:space="preserve"> Vyhradené parkovisko alebo vyhradené parkovacie miesto na verejných priestranstvách sa spoplatňuje podľa VZN  o miestnych poplatkoch v platnom znení. Od platenia za užívanie verejného priestranstva na trvalé parkovanie osobným automobilom sú oslobodení invalidní občania a občania, ktorí majú v trvalej opatere bezvládnu osobu</w:t>
      </w:r>
      <w:r>
        <w:rPr>
          <w:rFonts w:cs="Arial" w:ascii="Arial" w:hAnsi="Arial"/>
          <w:b/>
          <w:sz w:val="24"/>
          <w:lang w:val="sk-SK" w:eastAsia="sk-SK"/>
        </w:rPr>
        <w:t>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7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Spoločné ustanovenia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.</w:t>
        <w:tab/>
        <w:t xml:space="preserve"> Prevádzkovatelia a osoby, ktoré sú poverené kontrolnou činnosťou, majú právo pri zistení priestupku vodiča na spoplatnenom parkovisku obracať sa na príslušníka PZ SR pozn. 6) so žiadosťou o pomoc pri:</w:t>
      </w:r>
    </w:p>
    <w:p>
      <w:pPr>
        <w:pStyle w:val="WWVchodzie"/>
        <w:ind w:left="-1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a) riešení neoprávneného parkovania bez  povolenia,</w:t>
      </w:r>
    </w:p>
    <w:p>
      <w:pPr>
        <w:pStyle w:val="WWVchodzi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 xml:space="preserve">            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>- 4 -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b) prekročením doby parkovania bez platného parkovacieho lístka alebo povolenia,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c) neodôvodnenom státí na vyhradenom parkovisku alebo parkovacom mieste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d.) pri jazde, státí alebo parkovaní motorových vozidiel na plochách zelene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 xml:space="preserve"> Vodiči vozidiel s označením 0 1 (vozidlo prepravujúce osobu ťažko zdravotne postihnutú) a 0 2 (vozidlo vedené osobou sluchovo postihnutou) majú právo parkovať na všetkých parkoviskách bezplatne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.</w:t>
        <w:tab/>
        <w:t>Za prevádzkovanie, údržbu, čistotu a vzhľad parkoviska zodpovedá prevádzkovateľ alebo osoba, ktorá má parkovisko v prenájme alebo užívaní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4.</w:t>
        <w:tab/>
        <w:t xml:space="preserve"> Zoznam verejných parkovísk  tvorí príloha č. 1 tohto nariadenia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8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Odstraňovanie vozidiel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.</w:t>
        <w:tab/>
        <w:t xml:space="preserve"> Odstavovanie starých vozidiel na pozemných komunikáciách a ostatných priestranstvách je zakázané. pozn.7)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 xml:space="preserve"> Starým vozidlom je vozidlo , pozn.8) ktoré jeho držiteľ chce dať vyradiť z evidencie vozidiel alebo má byť vyradené, alebo bolo vyradené z evidencie vozidiel podľa osobitých predpisov. Starým vozidlom je aj vozidlo, ktorého držiteľ nie je známy, ak je odstavené dlhšie ako 30 dní na verejnom priestranstve, alebo na inom mieste , ak je jeho odstránenie potrebné z hľadiska ochrany životného prostredia alebo zachovania estetického vzhľadu obce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.</w:t>
        <w:tab/>
        <w:t xml:space="preserve"> Držiteľ vozidla vyradeného z evidencie okresného dopravného inšpektorátu je povinný na vlastné náklady zabezpečiť odstránenie takéhoto vozidla z verejného priestranstva do 30 dní odo dňa jeho vyradenia z evidencie. V opačnom prípade zabezpečí odstránenie vozidla, po predchádzajúcej výzve držiteľovi a márnom uplynutí lehoty na odstránenie, správca miestnej komunikácie na vlastné náklady držiteľa vozidla. pozn. 9)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5.</w:t>
        <w:tab/>
        <w:t xml:space="preserve"> Odstavovanie starých vozidiel, dočasne vyradených vozidiel, prípadne dlhodobo nepojazdných motorových vozidiel na verejných priestranstvách sa považuje od preukázaného dátumu odstavenia za osobité užívanie verejného priestranstva podľa osobitého predpisu. 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6.</w:t>
        <w:tab/>
        <w:t>Obec Dolná Streda, ako príslušný správca miestnych komunikácií, odstráni vozidlo podľa § 40 zák.č. 315/1996 Z.z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9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Kontrolná činnosť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Kontrolnú činnosť nad dodržiavaním tohto všeobecne záväzného nariadenia vykonávajú poverení pracovníci Obecného úradu v Dolnej Strede  a príslušníci obvodného oddelenia policajného zboru SR, hlavný kontrolór obce, starosta a poslanci OZ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numPr>
          <w:ilvl w:val="8"/>
          <w:numId w:val="3"/>
        </w:numPr>
        <w:tabs>
          <w:tab w:val="clear" w:pos="720"/>
          <w:tab w:val="left" w:pos="4995" w:leader="none"/>
        </w:tabs>
        <w:ind w:left="4995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 xml:space="preserve">5 - 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10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Sankcie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.</w:t>
        <w:tab/>
        <w:t xml:space="preserve"> Fyzická osoba, ktorá poruší toto nariadenie, dopúšťa sa priestupku podľa zákona SNR č. 372/1990 Zb.o priestupkoch v znení neskorších predpisov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.</w:t>
        <w:tab/>
        <w:t>Starosta obce Dolná Streda môže právnickej osobe alebo fyzickej osobe oprávnenej na podnikanie, ktorá poruší toto nariadenie, uložiť pokutu do výšky 200 000,- Sk v zmysle zákona č. 369/1990 § 13, ods. 9 o Obecnom zriadení v znení neskorších zmien a doplnkov.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Čl. 11</w:t>
      </w:r>
    </w:p>
    <w:p>
      <w:pPr>
        <w:pStyle w:val="WWVchodzie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Záverečné ustanovenia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Toto Všeobecne záväzné nariadenie bolo schválené Obecným zastupiteľstvom v Dolnej Strede dňa .19. 4.  2007 a nadobúda účinnosť 15. dňom odo dňa vyvesenia na úradnej tabuli obce.</w:t>
      </w:r>
    </w:p>
    <w:p>
      <w:pPr>
        <w:pStyle w:val="WWVchodzie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Vyvesené 23. 4. 2007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Zvesené: 9.5.2007                                                                   Mgr.Ľuboš Šúry,</w:t>
      </w:r>
    </w:p>
    <w:p>
      <w:pPr>
        <w:pStyle w:val="WWVchodzie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/>
        </w:rPr>
        <w:t>starosta obce Dolná Streda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WWVchodzie"/>
        <w:tabs>
          <w:tab w:val="clear" w:pos="720"/>
          <w:tab w:val="center" w:pos="6776" w:leader="none"/>
        </w:tabs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Footnote"/>
        <w:tabs>
          <w:tab w:val="clear" w:pos="720"/>
          <w:tab w:val="left" w:pos="18" w:leader="none"/>
        </w:tabs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p>
      <w:pPr>
        <w:pStyle w:val="Footnote"/>
        <w:tabs>
          <w:tab w:val="clear" w:pos="720"/>
          <w:tab w:val="left" w:pos="18" w:leader="none"/>
        </w:tabs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POZNÁMKY:</w:t>
      </w:r>
    </w:p>
    <w:p>
      <w:pPr>
        <w:pStyle w:val="Footnote"/>
        <w:tabs>
          <w:tab w:val="clear" w:pos="720"/>
          <w:tab w:val="left" w:pos="18" w:leader="none"/>
        </w:tabs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1) § 22-§24 a §60 zák. č. 315/1996 Z.z. o premávke na pozemných komunikáciach</w:t>
      </w:r>
    </w:p>
    <w:p>
      <w:pPr>
        <w:pStyle w:val="Footnote"/>
        <w:tabs>
          <w:tab w:val="clear" w:pos="720"/>
          <w:tab w:val="left" w:pos="18" w:leader="none"/>
        </w:tabs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2) napr. Vyhláška MV SR č. 225/2004 Z.z.</w:t>
      </w:r>
    </w:p>
    <w:p>
      <w:pPr>
        <w:pStyle w:val="Footnote"/>
        <w:tabs>
          <w:tab w:val="clear" w:pos="720"/>
          <w:tab w:val="left" w:pos="18" w:leader="none"/>
        </w:tabs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3) § 2 písm. a zák. č. 315/1996 Z.z.</w:t>
      </w:r>
    </w:p>
    <w:p>
      <w:pPr>
        <w:pStyle w:val="Footnote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4) § 116 zák.č. 315/1996 Z.z., § 3 odst.2 zák. č. 135/1961 Zb. o pozemných komunikáciách</w:t>
      </w:r>
    </w:p>
    <w:p>
      <w:pPr>
        <w:pStyle w:val="Footnot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zxx"/>
        </w:rPr>
        <w:t>5) Príloha k vyhláške č. 225/2004 Z.z.</w:t>
      </w:r>
    </w:p>
    <w:p>
      <w:pPr>
        <w:pStyle w:val="Footnot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6) § 9 ods. 1 zák. č. 171/1993 Z.z. o Policajnom zbore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7) § 102 zák. č. 315/1996 Z.z. o premávke na pozemných komunikáciách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8) § 49 a nasl. zákona č. 223/2001 o odpadoch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  <w:t>9) § 103 odst. 4 zákona č. 315/1996</w:t>
      </w:r>
    </w:p>
    <w:p>
      <w:pPr>
        <w:pStyle w:val="WWVchodzi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sk-SK" w:eastAsia="sk-SK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5"/>
        </w:tabs>
        <w:ind w:left="39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480"/>
        </w:tabs>
        <w:ind w:left="44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Vchodzie"/>
    <w:pPr>
      <w:spacing w:before="0" w:after="120"/>
    </w:pPr>
    <w:rPr>
      <w:rFonts w:ascii="Courier New" w:hAnsi="Courier New" w:cs="Courier New"/>
      <w:sz w:val="24"/>
      <w:lang w:val="de-DE" w:eastAsia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Vchodzie">
    <w:name w:val="WW-Východzi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Popisok">
    <w:name w:val="Popisok"/>
    <w:basedOn w:val="WWVchodzie"/>
    <w:qFormat/>
    <w:pPr>
      <w:spacing w:before="120" w:after="120"/>
    </w:pPr>
    <w:rPr>
      <w:rFonts w:ascii="Courier New" w:hAnsi="Courier New" w:cs="Courier New"/>
      <w:i/>
      <w:lang w:val="de-DE" w:eastAsia="de-DE"/>
    </w:rPr>
  </w:style>
  <w:style w:type="paragraph" w:styleId="Nadpis">
    <w:name w:val="Nadpis"/>
    <w:basedOn w:val="WWVchodzie"/>
    <w:next w:val="TextBody"/>
    <w:qFormat/>
    <w:pPr>
      <w:spacing w:before="240" w:after="120"/>
    </w:pPr>
    <w:rPr>
      <w:sz w:val="28"/>
      <w:lang w:val="de-DE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dzie"/>
    <w:pPr>
      <w:tabs>
        <w:tab w:val="clear" w:pos="720"/>
        <w:tab w:val="center" w:pos="4818" w:leader="none"/>
        <w:tab w:val="right" w:pos="9637" w:leader="none"/>
      </w:tabs>
    </w:pPr>
    <w:rPr>
      <w:rFonts w:ascii="Courier New" w:hAnsi="Courier New" w:cs="Courier New"/>
      <w:sz w:val="24"/>
      <w:lang w:val="de-DE" w:eastAsia="de-DE"/>
    </w:rPr>
  </w:style>
  <w:style w:type="paragraph" w:styleId="Footer">
    <w:name w:val="Footer"/>
    <w:basedOn w:val="WWVchodzie"/>
    <w:pPr>
      <w:tabs>
        <w:tab w:val="clear" w:pos="720"/>
        <w:tab w:val="center" w:pos="4818" w:leader="none"/>
        <w:tab w:val="right" w:pos="9637" w:leader="none"/>
      </w:tabs>
    </w:pPr>
    <w:rPr>
      <w:rFonts w:ascii="Courier New" w:hAnsi="Courier New" w:cs="Courier New"/>
      <w:sz w:val="24"/>
      <w:lang w:val="de-DE" w:eastAsia="de-DE"/>
    </w:rPr>
  </w:style>
  <w:style w:type="paragraph" w:styleId="Footnote">
    <w:name w:val="Footnote Text"/>
    <w:basedOn w:val="WWVchodzie"/>
    <w:pPr>
      <w:ind w:left="283" w:right="0" w:hanging="283"/>
    </w:pPr>
    <w:rPr>
      <w:rFonts w:ascii="Courier New" w:hAnsi="Courier New" w:cs="Courier New"/>
      <w:lang w:val="de-DE" w:eastAsia="de-DE"/>
    </w:rPr>
  </w:style>
  <w:style w:type="paragraph" w:styleId="Obsah">
    <w:name w:val="Obsah"/>
    <w:basedOn w:val="WWVchodzie"/>
    <w:qFormat/>
    <w:pPr/>
    <w:rPr>
      <w:rFonts w:ascii="Courier New" w:hAnsi="Courier New" w:cs="Courier New"/>
      <w:sz w:val="24"/>
      <w:lang w:val="de-DE" w:eastAsia="de-DE"/>
    </w:rPr>
  </w:style>
  <w:style w:type="paragraph" w:styleId="Znakyprepoznmkupodiar">
    <w:name w:val="Znaky pre poznámku pod čiar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Symbolypreslovanie1">
    <w:name w:val="Symboly pre číslovanie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Symbolypreodrky">
    <w:name w:val="Symboly pre odrážky"/>
    <w:basedOn w:val="Normal"/>
    <w:qFormat/>
    <w:pPr>
      <w:widowControl w:val="false"/>
    </w:pPr>
    <w:rPr>
      <w:rFonts w:ascii="StarSymbol;Arial Unicode MS" w:hAnsi="StarSymbol;Arial Unicode MS" w:cs="StarSymbol;Arial Unicode M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  <w:lang w:val="de-DE" w:eastAsia="de-DE"/>
    </w:rPr>
  </w:style>
  <w:style w:type="paragraph" w:styleId="Ukotveniepoznmkypodiar">
    <w:name w:val="Ukotvenie poznámky pod čiar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ar">
    <w:name w:val="WW-Absatz-Standardschriftar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0">
    <w:name w:val="WW-Absatz-Standardschrift~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1">
    <w:name w:val="WW-Absatz-Standardschrift~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2">
    <w:name w:val="WW-Absatz-Standardschrift~2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3">
    <w:name w:val="WW-Absatz-Standardschrift~3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4">
    <w:name w:val="WW-Absatz-Standardschrift~4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5">
    <w:name w:val="WW-Absatz-Standardschrift~5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6">
    <w:name w:val="WW-Absatz-Standardschrift~6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7">
    <w:name w:val="WW-Absatz-Standardschrift~7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8">
    <w:name w:val="WW-Absatz-Standardschrift~8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9">
    <w:name w:val="WW-Absatz-Standardschrift~9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A">
    <w:name w:val="WW-Absatz-Standardschrift~A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B">
    <w:name w:val="WW-Absatz-Standardschrift~B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C">
    <w:name w:val="WW-Absatz-Standardschrift~C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D">
    <w:name w:val="WW-Absatz-Standardschrift~D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E">
    <w:name w:val="WW-Absatz-Standardschrift~E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tF">
    <w:name w:val="WW-Absatz-Standardschrift~F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10">
    <w:name w:val="WW-Absatz-Standardschrif~1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11">
    <w:name w:val="WW-Absatz-Standardschrif~1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AbsatzStandardschrif12">
    <w:name w:val="WW-Absatz-Standardschrif~12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DefaultParagraphFont">
    <w:name w:val="WW-Default Paragraph Font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">
    <w:name w:val="WW-Symboly pre číslovanie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1">
    <w:name w:val="WW-Symboly pre číslovanie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11">
    <w:name w:val="WW-Symboly pre číslovanie1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0">
    <w:name w:val="WW-Symboly pre číslovanie~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12">
    <w:name w:val="WW-Symboly pre číslovanie~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2">
    <w:name w:val="WW-Symboly pre číslovanie~2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3">
    <w:name w:val="WW-Symboly pre číslovanie~3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4">
    <w:name w:val="WW-Symboly pre číslovanie~4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5">
    <w:name w:val="WW-Symboly pre číslovanie~5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6">
    <w:name w:val="WW-Symboly pre číslovanie~6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7">
    <w:name w:val="WW-Symboly pre číslovanie~7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8">
    <w:name w:val="WW-Symboly pre číslovanie~8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9">
    <w:name w:val="WW-Symboly pre číslovanie~9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A">
    <w:name w:val="WW-Symboly pre číslovanie~A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paragraph" w:styleId="WWSymbolypreslovanieB">
    <w:name w:val="WW-Symboly pre číslovanie~B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de-DE"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59:00Z</dcterms:created>
  <dc:creator>Ing.arch.Blanka Seidlová</dc:creator>
  <dc:description/>
  <dc:language>en-US</dc:language>
  <cp:lastModifiedBy>SEIDL</cp:lastModifiedBy>
  <cp:lastPrinted>2007-05-28T11:04:00Z</cp:lastPrinted>
  <dcterms:modified xsi:type="dcterms:W3CDTF">2007-04-18T22:35:22Z</dcterms:modified>
  <cp:revision>7</cp:revision>
  <dc:subject/>
  <dc:title>VZN parkovanie</dc:title>
</cp:coreProperties>
</file>