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sadnutie Obecného zastupiteľstva v Dolnej </w:t>
      </w:r>
      <w:r>
        <w:rPr>
          <w:b/>
          <w:sz w:val="36"/>
          <w:szCs w:val="36"/>
          <w:lang w:val="sk-SK"/>
        </w:rPr>
        <w:t>Strede</w:t>
      </w:r>
      <w:r>
        <w:rPr>
          <w:b/>
          <w:sz w:val="36"/>
          <w:szCs w:val="36"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ktoré sa konalo 17.1. 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Z a p i s n i c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sk-SK"/>
        </w:rPr>
      </w:pPr>
      <w:r>
        <w:rPr/>
        <w:t xml:space="preserve">Overovatelia: </w:t>
      </w:r>
      <w:r>
        <w:rPr>
          <w:lang w:val="sk-SK"/>
        </w:rPr>
        <w:t xml:space="preserve"> Ing. Hornák Pavol , Rajninec Stanislav</w:t>
      </w:r>
    </w:p>
    <w:p>
      <w:pPr>
        <w:pStyle w:val="Normal"/>
        <w:rPr/>
      </w:pPr>
      <w:r>
        <w:rPr>
          <w:lang w:val="sk-SK"/>
        </w:rPr>
        <w:t>Návrhová komisia: Vaško Vladimír / predseda/, Raninec Milan, Osušan Jozef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ogram:</w:t>
      </w:r>
    </w:p>
    <w:p>
      <w:pPr>
        <w:pStyle w:val="Normal"/>
        <w:rPr>
          <w:lang w:val="sk-SK"/>
        </w:rPr>
      </w:pPr>
      <w:r>
        <w:rPr>
          <w:lang w:val="sk-SK"/>
        </w:rPr>
        <w:t>1/ Zahájenie</w:t>
      </w:r>
    </w:p>
    <w:p>
      <w:pPr>
        <w:pStyle w:val="Normal"/>
        <w:rPr>
          <w:lang w:val="sk-SK"/>
        </w:rPr>
      </w:pPr>
      <w:r>
        <w:rPr>
          <w:lang w:val="sk-SK"/>
        </w:rPr>
        <w:t>2/ Prehodnotenie uznesení</w:t>
      </w:r>
    </w:p>
    <w:p>
      <w:pPr>
        <w:pStyle w:val="Normal"/>
        <w:rPr/>
      </w:pPr>
      <w:r>
        <w:rPr>
          <w:lang w:val="sk-SK"/>
        </w:rPr>
        <w:t>3/ Prehodnotenie investičných akcií  za rok 2005</w:t>
      </w:r>
    </w:p>
    <w:p>
      <w:pPr>
        <w:pStyle w:val="Normal"/>
        <w:rPr>
          <w:lang w:val="sk-SK"/>
        </w:rPr>
      </w:pPr>
      <w:r>
        <w:rPr>
          <w:lang w:val="sk-SK"/>
        </w:rPr>
        <w:t>4/ Návrh plánu investičných akcií  do rozpočtu na rok 2006</w:t>
      </w:r>
    </w:p>
    <w:p>
      <w:pPr>
        <w:pStyle w:val="Normal"/>
        <w:rPr>
          <w:lang w:val="sk-SK"/>
        </w:rPr>
      </w:pPr>
      <w:r>
        <w:rPr>
          <w:lang w:val="sk-SK"/>
        </w:rPr>
        <w:t>5/Pripomienky a návrhy poslancov na prácu samosprávy obce vrátane komisii pri OZ</w:t>
      </w:r>
    </w:p>
    <w:p>
      <w:pPr>
        <w:pStyle w:val="Normal"/>
        <w:rPr>
          <w:lang w:val="sk-SK"/>
        </w:rPr>
      </w:pPr>
      <w:r>
        <w:rPr>
          <w:lang w:val="sk-SK"/>
        </w:rPr>
        <w:t>6/Rôzne</w:t>
      </w:r>
    </w:p>
    <w:p>
      <w:pPr>
        <w:pStyle w:val="Normal"/>
        <w:rPr/>
      </w:pPr>
      <w:r>
        <w:rPr>
          <w:lang w:val="sk-SK"/>
        </w:rPr>
        <w:t>7/ Záv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Zasadnutie Obecného zastupiteľstva v Dolnej Strede otvoril starosta obce, po privítaní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tomných boli schválení overovatelia zápisnice a návrhová komisia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hodnotenie uznesení z predchádzajúcich zasadnutí predložil Ing. Polák Anton informoval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 splnených uzneseniach a o tých, ktorých plnenie pokračuje v nasledujúcom roku. </w:t>
      </w:r>
    </w:p>
    <w:p>
      <w:pPr>
        <w:pStyle w:val="Normal"/>
        <w:rPr/>
      </w:pPr>
      <w:r>
        <w:rPr>
          <w:lang w:val="sk-SK"/>
        </w:rPr>
        <w:t>Informoval o riešení problémov čiernych skládok odpadu, problém sa bude riešiť v priazni-vejšom počasí. Ďalej informoval o riešení  odstúpenia cesty pod kalovodom Cukrovaru obci</w:t>
      </w:r>
    </w:p>
    <w:p>
      <w:pPr>
        <w:pStyle w:val="Normal"/>
        <w:rPr/>
      </w:pPr>
      <w:r>
        <w:rPr>
          <w:lang w:val="sk-SK"/>
        </w:rPr>
        <w:t>o zadaní vypracovania zmien a doplnkov k ÚPD, oprave poškodeného oplotenia cintorína .</w:t>
      </w:r>
    </w:p>
    <w:p>
      <w:pPr>
        <w:pStyle w:val="Normal"/>
        <w:rPr>
          <w:lang w:val="sk-SK"/>
        </w:rPr>
      </w:pPr>
      <w:r>
        <w:rPr>
          <w:lang w:val="sk-SK"/>
        </w:rPr>
        <w:t>O vytvorení webovej stránky obce Dolná Streda informoval  Ing. Pavol Hornák 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edoriešené ostalo: separovaný zber v obci, rekonštrukcia telocvične na športové účel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ávrh plánu investičných akcií do rozpočtu na rok 2006 – poslanci navrhli riešiť plán inve-stičných akcií až po prijatí rozpočtu obce, ktorý sa bude riešiť na najbližšom zasadnutí O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Rôzne </w:t>
      </w:r>
    </w:p>
    <w:p>
      <w:pPr>
        <w:pStyle w:val="Normal"/>
        <w:jc w:val="both"/>
        <w:rPr/>
      </w:pPr>
      <w:r>
        <w:rPr>
          <w:lang w:val="sk-SK"/>
        </w:rPr>
        <w:t xml:space="preserve">Ústna  žiadosť p. Eliáša Pavla Dolná Streda 473 o príspevok na zavedenie plynofikácie rodinného domu. </w:t>
      </w:r>
    </w:p>
    <w:p>
      <w:pPr>
        <w:pStyle w:val="Normal"/>
        <w:jc w:val="both"/>
        <w:rPr/>
      </w:pPr>
      <w:r>
        <w:rPr>
          <w:lang w:val="sk-SK"/>
        </w:rPr>
        <w:t xml:space="preserve">Žiadosť Železníc Slovenskej republiky Bratislava o predĺženie lehoty na podanie daňového priznania . </w:t>
      </w:r>
    </w:p>
    <w:p>
      <w:pPr>
        <w:pStyle w:val="Normal"/>
        <w:jc w:val="both"/>
        <w:rPr/>
      </w:pPr>
      <w:r>
        <w:rPr>
          <w:lang w:val="sk-SK"/>
        </w:rPr>
        <w:t xml:space="preserve">Žiadosť ZMOS Jaslovské Bohunice  o fin. príspevok „ Výzva na pomoc Kysuciam „  na riešenie situácie so snehovou kalamito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ZMOS – žiadosť o fin. príspevok do tomboly na „ Richtársky ples“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tarosta obce  informoval o 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dložení zmluvy na prepravu odpadu -  Komplex – odpadová spoločnosť  Pusté Sa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zaslaní vyjadrenia  Slovenskej inšpekcie životného prostredia  k integrovanému povoleniu  „ Výroba cukru „ prevádzkovateľa Slovenské cukrovary 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</w:t>
      </w:r>
      <w:r>
        <w:rPr>
          <w:lang w:val="sk-SK"/>
        </w:rPr>
        <w:t>2/3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časti na jednaní ohľadne zmeny stavby pred jej dokončením pre Agrochemix Ing. Peter Černý v areáli býv. NH – Luhovňa na výrobu farieb, postrekov a ostatných chemických výrobkov na stavbu  „ Generálna oprava a rozšírenie chemickej výroby 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Pripomienka poslanca Vašku Vladimíra  o preverenie strechy na materskej škole, nakoľko zateká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pomienka poslanca Raninca  Milana o nebezpečne sa nakláňajúcej sa stene domu  pri hlavnom chodníku na Kostolnom námestí spolumajiteľa Eliaša Tibora Dolná Streda  267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o predložení všetkých návrhov a podnetov bolo prijaté uznesenie hlasovaním  </w:t>
      </w:r>
      <w:r>
        <w:rPr>
          <w:b/>
          <w:lang w:val="sk-SK"/>
        </w:rPr>
        <w:t>8 za</w:t>
      </w:r>
      <w:r>
        <w:rPr>
          <w:lang w:val="sk-SK"/>
        </w:rPr>
        <w:t xml:space="preserve"> z 8 prítomných poslancov pri hlasovaní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jc w:val="both"/>
        <w:rPr>
          <w:lang w:val="sk-SK"/>
        </w:rPr>
      </w:pPr>
      <w:r>
        <w:rPr>
          <w:b/>
          <w:sz w:val="36"/>
          <w:szCs w:val="36"/>
        </w:rPr>
        <w:t>Návrh na UZNESENIE č. 1/2006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/>
      </w:pPr>
      <w:r>
        <w:rPr>
          <w:b/>
        </w:rPr>
        <w:t>Obecné zastupiteľstvo v Dolnej Strede dňa  17.01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/</w:t>
      </w:r>
      <w:r>
        <w:rPr>
          <w:b/>
          <w:lang w:val="sk-SK"/>
        </w:rPr>
        <w:t xml:space="preserve"> Berie</w:t>
      </w:r>
      <w:r>
        <w:rPr>
          <w:b/>
        </w:rPr>
        <w:t xml:space="preserve"> na</w:t>
      </w:r>
      <w:r>
        <w:rPr>
          <w:b/>
          <w:lang w:val="sk-SK"/>
        </w:rPr>
        <w:t xml:space="preserve"> vedomie</w:t>
      </w:r>
      <w:r>
        <w:rPr>
          <w:b/>
        </w:rPr>
        <w:t xml:space="preserve"> :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/>
      </w:pPr>
      <w:r>
        <w:rPr/>
        <w:t>1/06-     Kontrolu úloh a</w:t>
      </w:r>
      <w:r>
        <w:rPr>
          <w:lang w:val="sk-SK"/>
        </w:rPr>
        <w:t xml:space="preserve"> vyhodnotenie predošlých uznesení</w:t>
      </w:r>
      <w:r>
        <w:rPr/>
        <w:t>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 xml:space="preserve">   2/06-     </w:t>
      </w:r>
      <w:r>
        <w:rPr>
          <w:lang w:val="sk-SK"/>
        </w:rPr>
        <w:t>Informácie poslanca</w:t>
      </w:r>
      <w:r>
        <w:rPr/>
        <w:t xml:space="preserve"> Ing. Horňáka  o</w:t>
      </w:r>
      <w:r>
        <w:rPr>
          <w:lang w:val="sk-SK"/>
        </w:rPr>
        <w:t xml:space="preserve"> spracovaní</w:t>
      </w:r>
      <w:r>
        <w:rPr/>
        <w:t xml:space="preserve"> web stránky</w:t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 xml:space="preserve">      </w:t>
      </w:r>
      <w:r>
        <w:rPr/>
        <w:t>3/06   Správu</w:t>
      </w:r>
      <w:r>
        <w:rPr>
          <w:lang w:val="sk-SK"/>
        </w:rPr>
        <w:t xml:space="preserve"> zástupcu</w:t>
      </w:r>
      <w:r>
        <w:rPr/>
        <w:t xml:space="preserve"> starostu Ing. Poláka o</w:t>
      </w:r>
      <w:r>
        <w:rPr>
          <w:lang w:val="sk-SK"/>
        </w:rPr>
        <w:t xml:space="preserve"> riešení problémov</w:t>
      </w:r>
      <w:r>
        <w:rPr/>
        <w:t xml:space="preserve"> čiernych skládok odpadu,                     separovaného zberu, cesty pod kalovodom od Váhovskej ulice po ulicu Pod hrádzou, doriešenie zmeny UPD.</w:t>
      </w:r>
    </w:p>
    <w:p>
      <w:pPr>
        <w:pStyle w:val="Normal"/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ab/>
        <w:t>4/06Informácie o oprave oplotenia cintorína a následnej fakturácii za opravu a postúpenie  na  poisťovňu.</w:t>
      </w:r>
    </w:p>
    <w:p>
      <w:pPr>
        <w:pStyle w:val="Normal"/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ab/>
        <w:t>5/06   Informáciu firmy Agrochemix o rozšírení výroby a úprave budovy bývalej luhovne  v objekte bývalej Niklovej huty.</w:t>
      </w:r>
    </w:p>
    <w:p>
      <w:pPr>
        <w:pStyle w:val="Normal"/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ab/>
        <w:t>6/06 Informáciu o príprave likvidácie starej steny bývalého domu pána Eliáša na Kostolnom námestí, ktorá ohrozuje okolo idúcich občanov.</w:t>
      </w:r>
    </w:p>
    <w:p>
      <w:pPr>
        <w:pStyle w:val="Normal"/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ab/>
        <w:t>7/06  Opätovnú žiadosť občanov Chládečnej ulice o naliehavé riešenie ich problému s neodtekajúcou dažďovou vodo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B/ Schvaľuje 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1/06 - čiastku 2.000,-Sk  na rok, na prevádzku obecnej web stránky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2/06 - odklad podania daňového priznania dane z nehnuteľností pre ŽSR o tri mesiac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3/06 - sumu 500,-Sk do tomboly na ples starostov v Jaslovských Bohuniciach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C/ Ukladá 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1/06 - Rozšírenej Obecnej rade pripraviť rozpočet na rok 2006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2/06 - Samospráve obce  doriešiť účel použitia  telocvične, začať s prípravou projektov n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          </w:t>
      </w:r>
      <w:r>
        <w:rPr>
          <w:lang w:val="sk-SK"/>
        </w:rPr>
        <w:t>prebudovanie telocvičn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3/06 - Obecnej rade prerokovať a pripraviť obecnému zastupiteľstvu návrh zmluvy o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lang w:val="sk-SK"/>
        </w:rPr>
      </w:pPr>
      <w:r>
        <w:rPr/>
        <w:t xml:space="preserve">          </w:t>
      </w:r>
      <w:r>
        <w:rPr/>
        <w:t>odvoze odpadov firmou Komplex Lob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lang w:val="sk-SK"/>
        </w:rPr>
        <w:t>4/06 - Stavebnej</w:t>
      </w:r>
      <w:r>
        <w:rPr/>
        <w:t xml:space="preserve"> komisii posúdiť a pripraviť podklady na opravu strechy v Materskej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           </w:t>
      </w:r>
      <w:r>
        <w:rPr/>
        <w:t>škol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5/06 -  Obecnej rade posúdiť návrh na montáž alarmu do Materském školy     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                                                  </w:t>
      </w:r>
      <w:r>
        <w:rPr/>
        <w:t>3/3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Hlasovanie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rítomní:          8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            </w:t>
      </w:r>
      <w:r>
        <w:rPr/>
        <w:t>za   8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     </w:t>
      </w:r>
      <w:r>
        <w:rPr/>
        <w:t>proti      0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</w:t>
      </w:r>
      <w:r>
        <w:rPr/>
        <w:t>zdržal sa       8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Po  prijatí uznesenia zasadnutie Obecného zastupitelstva bolo ukončené: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Predseda návrhovej komisie </w:t>
      </w:r>
      <w:r>
        <w:rPr>
          <w:lang w:val="sk-SK"/>
        </w:rPr>
        <w:t xml:space="preserve">  :</w:t>
      </w:r>
    </w:p>
    <w:p>
      <w:pPr>
        <w:pStyle w:val="Normal"/>
        <w:tabs>
          <w:tab w:val="clear" w:pos="709"/>
          <w:tab w:val="left" w:pos="3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k-SK"/>
        </w:rPr>
      </w:pPr>
      <w:r>
        <w:rPr>
          <w:lang w:val="sk-SK"/>
        </w:rPr>
        <w:t>Vaško Vladimír  v.r.</w:t>
      </w:r>
    </w:p>
    <w:p>
      <w:pPr>
        <w:pStyle w:val="Normal"/>
        <w:tabs>
          <w:tab w:val="clear" w:pos="709"/>
          <w:tab w:val="left" w:pos="3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k-SK"/>
        </w:rPr>
      </w:pPr>
      <w:r>
        <w:rPr>
          <w:lang w:val="sk-SK"/>
        </w:rPr>
        <w:t>Overovateľ:  Ing. Hornák Pavol v.r.          Overovateľ:  Rajninec Stanislav v.r.</w:t>
      </w:r>
    </w:p>
    <w:p>
      <w:pPr>
        <w:pStyle w:val="Normal"/>
        <w:tabs>
          <w:tab w:val="clear" w:pos="709"/>
          <w:tab w:val="left" w:pos="3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k-SK"/>
        </w:rPr>
      </w:pPr>
      <w:r>
        <w:rPr>
          <w:lang w:val="sk-SK"/>
        </w:rPr>
        <w:t xml:space="preserve">Zapisovateľka: Chmelárová v.r.                   Ing. Vranka Ján , starosta obce v.r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17:00Z</dcterms:created>
  <dc:creator>xx</dc:creator>
  <dc:description/>
  <dc:language>en-US</dc:language>
  <cp:lastModifiedBy>Obec</cp:lastModifiedBy>
  <cp:lastPrinted>2006-01-25T17:11:00Z</cp:lastPrinted>
  <dcterms:modified xsi:type="dcterms:W3CDTF">2006-03-03T16:41:00Z</dcterms:modified>
  <cp:revision>11</cp:revision>
  <dc:subject/>
  <dc:title>Návrh na Uznesenie č</dc:title>
</cp:coreProperties>
</file>