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0" w:color="000000"/>
        </w:pBdr>
        <w:rPr>
          <w:sz w:val="28"/>
        </w:rPr>
      </w:pPr>
      <w:r>
        <w:rPr/>
        <w:t xml:space="preserve">O B E C    </w:t>
      </w:r>
      <w:r>
        <w:rPr>
          <w:caps w:val="false"/>
          <w:smallCaps w:val="false"/>
        </w:rPr>
        <w:t xml:space="preserve">D O L N Á   S T R E D A </w:t>
      </w:r>
    </w:p>
    <w:p>
      <w:pPr>
        <w:pStyle w:val="Heading"/>
        <w:pBdr>
          <w:bottom w:val="single" w:sz="4" w:space="10" w:color="000000"/>
        </w:pBdr>
        <w:rPr/>
      </w:pPr>
      <w:r>
        <w:rPr>
          <w:sz w:val="28"/>
        </w:rPr>
        <w:t xml:space="preserve">925 63  DOLNá sTREDA  </w:t>
      </w:r>
      <w:r>
        <w:rPr>
          <w:caps w:val="false"/>
          <w:smallCaps w:val="false"/>
          <w:sz w:val="28"/>
          <w:szCs w:val="28"/>
        </w:rPr>
        <w:t>č</w:t>
      </w:r>
      <w:r>
        <w:rPr>
          <w:sz w:val="28"/>
        </w:rPr>
        <w:t>. 65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Číslo : 774/2012                                                                   V Dolnej Strede, dňa  18.12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50" w:leader="none"/>
          <w:tab w:val="left" w:pos="795" w:leader="none"/>
        </w:tabs>
        <w:ind w:left="825" w:hanging="825"/>
        <w:rPr/>
      </w:pPr>
      <w:r>
        <w:rPr>
          <w:b/>
          <w:bCs/>
        </w:rPr>
        <w:t>VEC: Oznámenie o prerokovaní návrhu  územnoplánovacej dokumentácie „</w:t>
      </w:r>
      <w:r>
        <w:rPr>
          <w:b/>
        </w:rPr>
        <w:t>Územný plán obce Dolná Streda – Zmeny a doplnky  č. 04/2012</w:t>
      </w:r>
      <w:r>
        <w:rPr>
          <w:b/>
          <w:bCs/>
        </w:rPr>
        <w:t>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Obec Dolná Streda, ako orgán územného plánovania v zmysle § 16-18 zákona č. 50/1976 Zb. o územnom plánovaní a stavebnom poriadku v znení neskorších predpisov (stavebný zákon), zabezpečuje prerokovanie návrhu územnoplánovacej dokumentácie </w:t>
      </w:r>
      <w:r>
        <w:rPr>
          <w:b/>
        </w:rPr>
        <w:t>„Územný plán obce Dolná Streda – Zmeny a doplnky  č. 04/2012“</w:t>
      </w:r>
      <w:r>
        <w:rPr/>
        <w:t xml:space="preserve"> (ďalej len Návrh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ávrh územnoplánovacej dokumentácie  je vypracovaný v zmysle § 30 a § 31 stavebného zákona a vyhlášky MŽP č. 55/2001 Z. z. o územnoplánovacích podkladoch a územnoplánovacej dokumentácii. </w:t>
      </w:r>
    </w:p>
    <w:p>
      <w:pPr>
        <w:pStyle w:val="TextBody"/>
        <w:ind w:left="180" w:hanging="540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V zmysle § 22 ods. 1 stavebného zákona upovedomujeme verejnosť o prerokúvaní Návrhu územnoplánovacej dokumentáci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Návrh územnoplánovacej dokumentácie je vystavený na verejné nahliadnutie na Obecnom úrade v Dolnej Strede a na webovej stránke obce   </w:t>
      </w:r>
      <w:hyperlink r:id="rId2">
        <w:r>
          <w:rPr>
            <w:rStyle w:val="InternetLink"/>
          </w:rPr>
          <w:t>www.dolnastreda.sk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boznámiť sa s jeho obsahom je možné v každý pracovný deň od 19.12.2012 do 21.01.2013 v čase od 08.00 hod. do 15.00 ho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Verejnosť je oprávnená podať pripomienky k návrhu územnoplánovacej dokumentácie 30 dní odo dňa oznámeni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940" w:hanging="5940"/>
        <w:rPr/>
      </w:pPr>
      <w:r>
        <w:rPr/>
        <w:t xml:space="preserve">                   </w:t>
      </w: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Mgr. Ľuboš Šúry</w:t>
      </w:r>
      <w:r>
        <w:rPr/>
        <w:t xml:space="preserve">                                                                                                                                 starosta obc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: 19.12.2012                                                            Zvesené : 21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astred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9:00Z</dcterms:created>
  <dc:creator>Halabrínová</dc:creator>
  <dc:description/>
  <dc:language>en-US</dc:language>
  <cp:lastModifiedBy>Dolná Streda</cp:lastModifiedBy>
  <cp:lastPrinted>2009-10-28T14:24:00Z</cp:lastPrinted>
  <dcterms:modified xsi:type="dcterms:W3CDTF">2012-12-19T09:06:00Z</dcterms:modified>
  <cp:revision>3</cp:revision>
  <dc:subject/>
  <dc:title>O B E C    D O L N Á   S T R E D A </dc:title>
</cp:coreProperties>
</file>