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sadnutie Obecného zastupiteľstva v Dolnej Strede</w:t>
      </w:r>
    </w:p>
    <w:p>
      <w:pPr>
        <w:pStyle w:val="Normal"/>
        <w:rPr/>
      </w:pPr>
      <w:r>
        <w:rPr/>
        <w:t>konané  15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6"/>
          <w:szCs w:val="36"/>
        </w:rPr>
        <w:t xml:space="preserve">Z á p i s n i c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podľa priloženej prezenčnej listiny</w:t>
      </w:r>
    </w:p>
    <w:p>
      <w:pPr>
        <w:pStyle w:val="Normal"/>
        <w:rPr/>
      </w:pPr>
      <w:r>
        <w:rPr>
          <w:b/>
        </w:rPr>
        <w:t>Neprítomní:</w:t>
      </w:r>
      <w:r>
        <w:rPr/>
        <w:t xml:space="preserve">  Ing. Hornák Pavol – ospravedlnen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verovatelia:</w:t>
      </w:r>
      <w:r>
        <w:rPr/>
        <w:t xml:space="preserve"> Mgr. Tomčányi Vladimír, p. Vančo Roman</w:t>
      </w:r>
    </w:p>
    <w:p>
      <w:pPr>
        <w:pStyle w:val="Normal"/>
        <w:jc w:val="both"/>
        <w:rPr/>
      </w:pPr>
      <w:r>
        <w:rPr>
          <w:b/>
        </w:rPr>
        <w:t>Návrhová komisia</w:t>
      </w:r>
      <w:r>
        <w:rPr/>
        <w:t xml:space="preserve">: Ing. Polák Anton /predseda/, Fraňo Štef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 xml:space="preserve">1/ Otvorenie </w:t>
      </w:r>
    </w:p>
    <w:p>
      <w:pPr>
        <w:pStyle w:val="Normal"/>
        <w:jc w:val="both"/>
        <w:rPr/>
      </w:pPr>
      <w:r>
        <w:rPr/>
        <w:t xml:space="preserve">2/ Kontrola plnenia uznesenia č. 1/2007 zo dňa 12.1. 2007 </w:t>
      </w:r>
    </w:p>
    <w:p>
      <w:pPr>
        <w:pStyle w:val="Normal"/>
        <w:jc w:val="both"/>
        <w:rPr/>
      </w:pPr>
      <w:r>
        <w:rPr/>
        <w:t>3/ Plnenie rozpočtu  za rok 2006</w:t>
      </w:r>
    </w:p>
    <w:p>
      <w:pPr>
        <w:pStyle w:val="Normal"/>
        <w:jc w:val="both"/>
        <w:rPr/>
      </w:pPr>
      <w:r>
        <w:rPr/>
        <w:t xml:space="preserve">4/ Návrh rozpočtu na rok 2007  </w:t>
      </w:r>
    </w:p>
    <w:p>
      <w:pPr>
        <w:pStyle w:val="Normal"/>
        <w:jc w:val="both"/>
        <w:rPr/>
      </w:pPr>
      <w:r>
        <w:rPr/>
        <w:t xml:space="preserve">5/ Schválenie záverečného účtu obce za rok 2006 a stanovisko k návrhu rozpočtu na rok 2007 </w:t>
      </w:r>
    </w:p>
    <w:p>
      <w:pPr>
        <w:pStyle w:val="Normal"/>
        <w:jc w:val="both"/>
        <w:rPr/>
      </w:pPr>
      <w:r>
        <w:rPr/>
        <w:t>6/ Aktuálne otázky samosprávy obce</w:t>
      </w:r>
    </w:p>
    <w:p>
      <w:pPr>
        <w:pStyle w:val="Normal"/>
        <w:jc w:val="both"/>
        <w:rPr/>
      </w:pPr>
      <w:r>
        <w:rPr/>
        <w:t>7/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vore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rosta obce Mgr. Šúry Ľuboš otvoril zasadnutie Obecného zastupiteľstva, privítal prítomných a dal hlasovať za program zasadnutia. Program bol schválený, boli určení overovatelia zápisnice a návrhová komis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plnenia uznesenia zo dňa 12.1.200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ložil starosta konštatoval, že uznesenie sa plnilo priebežne. Zatiaľ nebola vyriešená úprava cesty Pod hrádzou. Starosta z toho dôvodu predložil cenovú ponuku, ktorú obdržal od Ľubomíra Tkáča, nákup, predaj, doprava, Šintava  na úpravu cesty v celkovej výške 77.231,- Sk.</w:t>
      </w:r>
    </w:p>
    <w:p>
      <w:pPr>
        <w:pStyle w:val="Normal"/>
        <w:jc w:val="both"/>
        <w:rPr/>
      </w:pPr>
      <w:r>
        <w:rPr>
          <w:b/>
        </w:rPr>
        <w:t>Správa o plnení rozpočtu obce</w:t>
      </w:r>
      <w:r>
        <w:rPr/>
        <w:t xml:space="preserve"> – predložila p. Tomášková </w:t>
      </w:r>
    </w:p>
    <w:p>
      <w:pPr>
        <w:pStyle w:val="Normal"/>
        <w:jc w:val="both"/>
        <w:rPr/>
      </w:pPr>
      <w:r>
        <w:rPr/>
        <w:t>Informovala o plnení príjmovej a výdavkovej časti rozpočtu obce za rok 2006 / viď príloha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et obce na rok 2007</w:t>
      </w:r>
    </w:p>
    <w:p>
      <w:pPr>
        <w:pStyle w:val="Normal"/>
        <w:jc w:val="both"/>
        <w:rPr/>
      </w:pPr>
      <w:r>
        <w:rPr/>
        <w:t xml:space="preserve">Návrh výdavkovej časti rozpočtu obce a príjmovej časti rozpočtu obce predložila p. Tomášková .Návrh rozpočtu pripravili v spolupráci s finančnou komisiou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erečný účet obce za rok 2006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Predložila kontrolórka obce p. Krajčírová Irena – zhodnotila hospodárenie obce za rok 2006 , oboznámila prítomných so stavom financií obce k 31.12.2006 a pripomenula niektoré nedostatky ako neplnenie uznesení /viď príloha/. </w:t>
      </w:r>
    </w:p>
    <w:p>
      <w:pPr>
        <w:pStyle w:val="Normal"/>
        <w:jc w:val="both"/>
        <w:rPr/>
      </w:pPr>
      <w:r>
        <w:rPr/>
        <w:t xml:space="preserve">Navrhla rozdelenie výsledku hospodárenia za rok 2006 v čiastke  1.063.000,- S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10 % do rezervného fondu v súlade so zákon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prebytok  ponechať na rozvoj obce na obstarávanie investičného majetku.</w:t>
      </w:r>
    </w:p>
    <w:p>
      <w:pPr>
        <w:pStyle w:val="Normal"/>
        <w:jc w:val="both"/>
        <w:rPr/>
      </w:pPr>
      <w:r>
        <w:rPr/>
        <w:t>Návrh rozpočtu obce na rok 2007  schvaľuje a navrhuje ho prijať tak, ako bol predložen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kontrolórka predložila </w:t>
      </w:r>
      <w:r>
        <w:rPr>
          <w:b/>
        </w:rPr>
        <w:t>Návrh zásad hospodárenia s finančnými prostriedkami a majetkom obce Dolná Streda a Vnútorný predpis na čerpanie nákladov – reprezentačné</w:t>
      </w:r>
      <w:r>
        <w:rPr/>
        <w:t xml:space="preserve"> účely. </w:t>
      </w:r>
    </w:p>
    <w:p>
      <w:pPr>
        <w:pStyle w:val="Normal"/>
        <w:jc w:val="both"/>
        <w:rPr/>
      </w:pPr>
      <w:r>
        <w:rPr/>
        <w:t>Poslanci navrhli starostovi obce reprezentačný fond vo výške 50.000,- na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vrh odmien poslancov , predsedov a členov komisii – </w:t>
      </w:r>
      <w:r>
        <w:rPr/>
        <w:t xml:space="preserve">predložil Ing. Polák člen finančnej komisie /viď príloha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 obce predložil </w:t>
      </w:r>
      <w:r>
        <w:rPr>
          <w:b/>
        </w:rPr>
        <w:t>návrh zasadnutí obecného zastu</w:t>
      </w:r>
      <w:r>
        <w:rPr/>
        <w:t xml:space="preserve">piteľstva, ktoré  bude zasadať každý mesiac. /viď príloha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osti neziskových organizácii o dotácie: </w:t>
      </w:r>
    </w:p>
    <w:p>
      <w:pPr>
        <w:pStyle w:val="Normal"/>
        <w:jc w:val="both"/>
        <w:rPr/>
      </w:pPr>
      <w:r>
        <w:rPr/>
        <w:t>Športový klub Dolná Streda , Miestna organizácia Slovenského červeného kríža , Zväz zdravotne postihnutých Sereď /pre členov z Dolnej Stredy/,  MO Slovenský zväz záhradkárov, Turistický oddiel Dolná St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tuálne otázky samosprávy obce</w:t>
      </w:r>
    </w:p>
    <w:p>
      <w:pPr>
        <w:pStyle w:val="Normal"/>
        <w:jc w:val="both"/>
        <w:rPr/>
      </w:pPr>
      <w:r>
        <w:rPr>
          <w:b/>
        </w:rPr>
        <w:t>1/  Žiadosť Mgr. Jozefíny Švehlovej, Cukrovarská 758/2   Sereď</w:t>
      </w:r>
      <w:r>
        <w:rPr/>
        <w:t xml:space="preserve">  o  zakúpenie  časti  parcely č. 149/2   v k.ú. Dolná Streda o výmere cca90 m2, ktorú jej rodičia roky užívali ako záhradu.</w:t>
      </w:r>
    </w:p>
    <w:p>
      <w:pPr>
        <w:pStyle w:val="Normal"/>
        <w:jc w:val="both"/>
        <w:rPr/>
      </w:pPr>
      <w:r>
        <w:rPr>
          <w:b/>
        </w:rPr>
        <w:t>2/ Vedúca školskej jedálne</w:t>
      </w:r>
      <w:r>
        <w:rPr/>
        <w:t xml:space="preserve"> žiada o schválenie úpravy finančného limitu na nákup potravín    a úhradu za stravovanie žiakov na sumy : Materská škola fin. norma 30,- Sk a ZŠ 25,- Sk.</w:t>
      </w:r>
    </w:p>
    <w:p>
      <w:pPr>
        <w:pStyle w:val="Normal"/>
        <w:jc w:val="both"/>
        <w:rPr/>
      </w:pPr>
      <w:r>
        <w:rPr>
          <w:b/>
        </w:rPr>
        <w:t>3/ Žiadosť Silvie Neyovej a Mariána Majtána Váhovská 494</w:t>
      </w:r>
      <w:r>
        <w:rPr/>
        <w:t xml:space="preserve"> o poskytnutie nájomného bytu v budove OcÚ.</w:t>
      </w:r>
    </w:p>
    <w:p>
      <w:pPr>
        <w:pStyle w:val="Normal"/>
        <w:jc w:val="both"/>
        <w:rPr/>
      </w:pPr>
      <w:r>
        <w:rPr/>
        <w:t xml:space="preserve">4/ </w:t>
      </w:r>
      <w:r>
        <w:rPr>
          <w:b/>
        </w:rPr>
        <w:t>Ing. arch. Seidlová Blanka</w:t>
      </w:r>
      <w:r>
        <w:rPr/>
        <w:t xml:space="preserve"> predložila Návrh rámcovej zmluvy o dielo na spoluprácu s obcou formou odborného poradenstva .</w:t>
      </w:r>
    </w:p>
    <w:p>
      <w:pPr>
        <w:pStyle w:val="Normal"/>
        <w:jc w:val="both"/>
        <w:rPr/>
      </w:pPr>
      <w:r>
        <w:rPr>
          <w:b/>
        </w:rPr>
        <w:t>5/ Žiadosť obce Ministerstvu kultúry o poskytnutie dotácie</w:t>
      </w:r>
      <w:r>
        <w:rPr/>
        <w:t xml:space="preserve"> na podporu projektu Obnova pomníka padlým s účasťou obce  90.000,- Sk</w:t>
      </w:r>
    </w:p>
    <w:p>
      <w:pPr>
        <w:pStyle w:val="Normal"/>
        <w:jc w:val="both"/>
        <w:rPr/>
      </w:pPr>
      <w:r>
        <w:rPr>
          <w:b/>
        </w:rPr>
        <w:t>6/ Návrh starostu</w:t>
      </w:r>
      <w:r>
        <w:rPr/>
        <w:t xml:space="preserve"> obce zadať vypracovanie geometrického plánu športového areálu v Dolnej Strede,  za účelom získania pozemkov do prenájmu od Povodia Váhu.  </w:t>
      </w:r>
    </w:p>
    <w:p>
      <w:pPr>
        <w:pStyle w:val="Normal"/>
        <w:jc w:val="both"/>
        <w:rPr/>
      </w:pPr>
      <w:r>
        <w:rPr>
          <w:b/>
        </w:rPr>
        <w:t>7/ Návrh starostu</w:t>
      </w:r>
      <w:r>
        <w:rPr/>
        <w:t xml:space="preserve"> obce zadať vypracovanie „Program hospodárskeho a sociálneho rozvoja „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nuka od firmy Premier Consulting, spol. s.r.o. Komá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8/ Starosta obce obdržal  2 cenové ponuky na zariadenie kancelárie starostu a to od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Franko štýlový nábytok Dolná Streda v cene  250.000,-   zľava 50 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Ing. Krajčír Jozef , Iľjušinova 6 Bratislava     250.000</w:t>
      </w:r>
    </w:p>
    <w:p>
      <w:pPr>
        <w:pStyle w:val="Normal"/>
        <w:jc w:val="both"/>
        <w:rPr/>
      </w:pPr>
      <w:r>
        <w:rPr>
          <w:b/>
        </w:rPr>
        <w:t>9/ Starosta obce informoval</w:t>
      </w:r>
      <w:r>
        <w:rPr/>
        <w:t xml:space="preserve"> o Valnom zhromaždení Komplex odpadová spoločnosť Pusté Sady v ktorom je obec akcionárom. Informoval aj o štatistike ukladania komunálneho a stavebného odpadu. Obec Dolná Streda tvorí najväčšie množstvo odpadov z okolit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Majerník Emil</w:t>
      </w:r>
      <w:r>
        <w:rPr/>
        <w:t xml:space="preserve"> predseda Miestnej organizácie zväzu záhradkárov požiadal starostu,  poslancov  a občanov,  aby sa riešila otázka znečisťovania a devastovania životného prostredia v obci a je okolí. V tomto úsilí sa chcú angažovať a členovia zväzu záhraká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gr. Tomčányi Vladimír</w:t>
      </w:r>
      <w:r>
        <w:rPr/>
        <w:t xml:space="preserve"> predseda komisie životného prostredia navrhol prehodnotiť poplatky za zvoz a úložné od občanov a podnikateľov našej obce. Informoval prítomných o pripravovanom zbere plastových fliaš a o Výstave fotodokumentácie životného prostredia v našom okolí dňa 3. marca 2007 o 15.00 hod v telocvični Oc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Červeň Miroslav</w:t>
      </w:r>
      <w:r>
        <w:rPr/>
        <w:t xml:space="preserve"> informoval o jednaní na Slovenskej Správe Ciest  ohľadne vybudovania spomaľovacích  pruhov na hlavnej ceste v obci. Pracovníci Trnavského samosprávneho kraja  navrhli , aby obec doplnila projekty na spomaľovacie pruhy o PD na kruhový objazd  /pred OcÚ/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osta informoval o jednaní so zástupcami firmy Slovenské Cukrovary . Jednania sa</w:t>
      </w:r>
      <w:r>
        <w:rPr/>
        <w:t xml:space="preserve"> zúčastnil aj Mgr. Tomčányi, ktorý navrhol žiadať urýchlenú rekultiváciu skládky a nepovoliť </w:t>
      </w:r>
    </w:p>
    <w:p>
      <w:pPr>
        <w:pStyle w:val="Normal"/>
        <w:jc w:val="both"/>
        <w:rPr/>
      </w:pPr>
      <w:r>
        <w:rPr/>
        <w:t>Cukrovaru rekultiváciu na dlhé obdobie ako to majú v „Projekte rekultivácie.“ Požiadať Slovenské cukrovary o odpredaj pozemku pod cestou medzi ulicami Váhovská –Pod hrádz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n Vaško Vladimír</w:t>
      </w:r>
      <w:r>
        <w:rPr/>
        <w:t xml:space="preserve"> navrhol využívať dataprojektor na zasadnutiach OZ pre lepšiu informovanosť občanov o predkladaných materiálo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ejednaní všetkých návrhov  a žiadostí  návrhová komisia predložila návrh na Uznesenie </w:t>
      </w:r>
    </w:p>
    <w:p>
      <w:pPr>
        <w:pStyle w:val="Normal"/>
        <w:jc w:val="both"/>
        <w:rPr/>
      </w:pPr>
      <w:r>
        <w:rPr/>
        <w:t>č. 2/2007 a hlasovaním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 prítomných poslancov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z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 pro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0 sa zdrža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 z n e s e n i e  č. 2/2007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Obecné zastupiteľstvo v Dolnej Strede dňa 15.2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Berie na vedomie</w:t>
      </w:r>
    </w:p>
    <w:p>
      <w:pPr>
        <w:pStyle w:val="Normal"/>
        <w:jc w:val="both"/>
        <w:rPr/>
      </w:pPr>
      <w:r>
        <w:rPr/>
        <w:t>1 / Kontrolu plnenia uznesenia č. 1/2007 zo dňa 12.1. 2007</w:t>
      </w:r>
    </w:p>
    <w:p>
      <w:pPr>
        <w:pStyle w:val="Normal"/>
        <w:jc w:val="both"/>
        <w:rPr/>
      </w:pPr>
      <w:r>
        <w:rPr/>
        <w:t>2/ Správu o plnení rozpočtu obce za rok 2006</w:t>
      </w:r>
    </w:p>
    <w:p>
      <w:pPr>
        <w:pStyle w:val="Normal"/>
        <w:jc w:val="both"/>
        <w:rPr/>
      </w:pPr>
      <w:r>
        <w:rPr/>
        <w:t>3/ Informáciu o Valnom zhromaždení Komplex- odpadová spoločnosť Pusté S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tatistiku ukladania komunálneho a stavebného odpadu</w:t>
      </w:r>
    </w:p>
    <w:p>
      <w:pPr>
        <w:pStyle w:val="Normal"/>
        <w:jc w:val="both"/>
        <w:rPr/>
      </w:pPr>
      <w:r>
        <w:rPr/>
        <w:t>4/ Správu o stave životného prostredia predsedu MOzväzu záhradkárov Ing. Majerníka Emila</w:t>
      </w:r>
    </w:p>
    <w:p>
      <w:pPr>
        <w:pStyle w:val="Normal"/>
        <w:jc w:val="both"/>
        <w:rPr/>
      </w:pPr>
      <w:r>
        <w:rPr/>
        <w:t>5/ Informáciu Ing. Červeňa Miroslava o možnej realizácii  spomaľovacích pruhov doplnených o kruhový objazd na hlavnej ceste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Schvaľuje</w:t>
      </w:r>
    </w:p>
    <w:p>
      <w:pPr>
        <w:pStyle w:val="Normal"/>
        <w:jc w:val="both"/>
        <w:rPr/>
      </w:pPr>
      <w:r>
        <w:rPr/>
        <w:t>1/ Rozpočet obce na rok 2007,  tak ako bol predložený   /viď príloh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Záverečný účet obce za rok 2006  a stanovisko k návrhu rozpočtu obce na rok 2007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ez výhrad </w:t>
      </w:r>
    </w:p>
    <w:p>
      <w:pPr>
        <w:pStyle w:val="Normal"/>
        <w:jc w:val="both"/>
        <w:rPr/>
      </w:pPr>
      <w:r>
        <w:rPr/>
        <w:t>Rozdelenie výsledku hospodárenia za rok 2006 v čiastke 1.063.000,- Sk /jeden milión šesťdesiattri  tisíc /:</w:t>
      </w:r>
    </w:p>
    <w:p>
      <w:pPr>
        <w:pStyle w:val="Normal"/>
        <w:jc w:val="both"/>
        <w:rPr/>
      </w:pPr>
      <w:r>
        <w:rPr/>
        <w:t>10 % do rezervného fondu  v súlade so zákonom a prebytok ponechať na rozvoj obce na obstarávanie investičného majetku.</w:t>
      </w:r>
    </w:p>
    <w:p>
      <w:pPr>
        <w:pStyle w:val="Normal"/>
        <w:jc w:val="both"/>
        <w:rPr/>
      </w:pPr>
      <w:r>
        <w:rPr/>
        <w:t xml:space="preserve">3/ Správu o výsledku previerky plnenia rozpočtu a previerky účtovnej evidencie obce Dolná Streda za rok 2006 v časti Opatrenia sa vypúšťa bod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Vnútorný predpis na čerpanie nákladov –reprezentačné účely na rok 2007 vo výške 50.000,-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Návrh odmien poslancov, predsedov a členov komisii za rok 200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Návrh zasadnutí obecného zastupiteľstva  raz mesa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Dotácie pre neziskové organiz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O Slovenský červený kríž                   10.000,- 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portový klub Dolná Streda                 248.000,- 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väz zdravotne postihnutých                  25.000,- 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O Slovenský zväz záhradkárov             8.000,- 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uristický oddiel Dolná Streda               10.000,-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Úpravu finančného limitu na nákup potravín v školskej jedálni  a to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Š – finančná norma 30,- Sk  desiata 7 obed 17,- olovrant 6,- S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Š – finančná norma 25,- Sk  ob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Odpredaj parcely č. 149/2 o výmere cca 90 m2 v k.ú. Dolná Streda Mgr. Jozefíne Švehlovej , Sereď Cukrovarská 758/2 za sumu 500,- Sk za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Rámcovú zmluvu o dielo medzi obcou a Ing. arch.Blanka Seidlová aut. arch. Projektová kancelária Trnav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/ Poskytnutie nájomného bytu pre Silviu Neyovú a Mariána Majtána Dolná Streda 494 od 1.3.2007 na dobu určitú do 31.12. bežného roka. Cena  nájmu 4.500,- Sk mesačn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 Podanie žiadosti na poskytnutie dotácie na podporu projektu Obnova pomníka padlým s účasťou obce 90.000,-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/ Zadanie žiadosti o vypracovanie geometrického plánu športového areálu v Dolnej Stre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/ Schvaľuje vypracovanie „Programu hospodárskeho a sociálneho rozvoja obce Dolná Stred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/Zadanie úpravy cesty Pod hrádzou firme Ľubomír Tkáč nákup, predaj, doprava Šintava v zmysle predloženej cenovej ponuky zo dňa 25.1.2007 v sume 77.231,-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Ukladá</w:t>
      </w:r>
    </w:p>
    <w:p>
      <w:pPr>
        <w:pStyle w:val="Normal"/>
        <w:jc w:val="both"/>
        <w:rPr/>
      </w:pPr>
      <w:r>
        <w:rPr/>
        <w:t xml:space="preserve">1/ Finančnej komisii doriešiť Zásady  hospodárenia s finančnými prostriedkami a majetkom obce  Dolná Streda                                                   termín:  zasadnutie OZ v marci 2007 </w:t>
      </w:r>
    </w:p>
    <w:p>
      <w:pPr>
        <w:pStyle w:val="Normal"/>
        <w:jc w:val="both"/>
        <w:rPr/>
      </w:pPr>
      <w:r>
        <w:rPr/>
        <w:t>2/ Predsedom komisii  navrhnúť členov komisi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termín: zasadnutie OZ v marci 2007 </w:t>
      </w:r>
    </w:p>
    <w:p>
      <w:pPr>
        <w:pStyle w:val="Normal"/>
        <w:jc w:val="both"/>
        <w:rPr/>
      </w:pPr>
      <w:r>
        <w:rPr/>
        <w:t xml:space="preserve">3/ Obecnému úradu zabezpečiť preukazy pre poslancov O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termín: zasadnutie OZ v marci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Odporúč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ostovi obce jednať so zástupcami firmy Slovenské cukrovary ohľadne prevodu spojovacej cesty  Váhovská ul. – Pod hrádzou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 schválení uznesenia zasadnutie Obecného zastupiteľstva v Dolnej Strede bolo ukonč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5:00Z</dcterms:created>
  <dc:creator>PC</dc:creator>
  <dc:description/>
  <dc:language>en-US</dc:language>
  <cp:lastModifiedBy>Ľuboš</cp:lastModifiedBy>
  <cp:lastPrinted>2113-01-01T00:00:00Z</cp:lastPrinted>
  <dcterms:modified xsi:type="dcterms:W3CDTF">2007-02-26T12:55:00Z</dcterms:modified>
  <cp:revision>2</cp:revision>
  <dc:subject/>
  <dc:title>Zasadnutie Obecného zastupiteľstva v Dolnej Strede</dc:title>
</cp:coreProperties>
</file>