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color w:val="auto"/>
          <w:sz w:val="36"/>
          <w:szCs w:val="36"/>
          <w:lang w:val="sk-SK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sk-SK" w:eastAsia="zxx" w:bidi="ar-SA"/>
        </w:rPr>
        <w:t>Zasadnutie Obecného zastupiteľstva v Dolnej Stred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konané dňa 15.3.200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color w:val="auto"/>
          <w:sz w:val="36"/>
          <w:szCs w:val="36"/>
          <w:lang w:val="sk-SK" w:eastAsia="zxx" w:bidi="ar-SA"/>
        </w:rPr>
        <w:t>Z á p i s n i c 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Overovatelia: p. Chmelár Miroslav, Ing. Chynoradský Mariá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Návrhová komisia: Rajninec Stanislav, Borovička Emil, Mgr. Tomčányi Vladimí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Program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1/ Otvoreni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2/ Kontrola plnenia uzneseni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3/ Aktuálne otázky samosprávy ob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4/ Diskusi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5/ Záv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Otvorenie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 otvoril zasadnutie obecného zastupiteľstva, privítal prítomných a dal hlasovať za program zasadnutia. Program bol schválený, boli určení overovatelia zápisnice a návrhová komis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Kontrola plnenia uznesenia zo dňa 15.2. 2007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redložil starosta s konštatovaním, že uznesenie sa plnilo priebežn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Finančná komisia dopracovala „Zásady hospodárenia s finančnými prostriedkami a majetkom obce Dolná Streda“, ktoré predložili na schváleni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Finančná komisia v zásadách hospodárenia … navrhla vymenovať inventarizačnú komisiu na kontrolu hotovosti v pokladni návrh členov: Ing. Hornák Pavol, Ing. Polák Anton, Borovička Emil, Tomášková Anna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Navrh zrušiť limit na mobil starostu a určiť limit na úhradu telefónov v MŠ a ZŠ vo výške  600,- Sk s DPH.    Hlasovanie :  9 prítomných 9 za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Návrh poslancov na podpisové vzory  na podpisovanie prevodných príkazov do banky: Rajninec Stanislav, Mgr. Tomčányi Vladimír, Chmelár Miroslav, Ing.  Chynoradský Marián a pracovníčka obce Tomášková Anna . Hlasovanie   9 prítomných   9 z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Predsedovia komisii navrhli členov komisii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Komisia finančná: Ing. Hornák Pavol / predseda/ Ing. Polák Anton, Ing. Koštrnová Ivet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Tomášková Anna, Krajčírová Iren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Komisia stavebná. Ing. Chynoradský Marián /predseda/, Chmelár Miroslav, Vaško Vladimír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Tanuška Romeo, Raninec Milan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Komisia verejného poriadku: Vančo Roman /predseda/ Šušla Kamil, Ing. Sedlaček Roman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Bunčák Jaroslav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Komisia životného prostredia: Mgr. Tomčányi Vladimír /predseda/, Ing. Lošonská Slávk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Červeň Miroslav, Ing. Majerník Emil, Ing. Arch. Seidl Peter, Ing.arch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idlová Blank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Komisia sociálna: Fraňo Štefan /predseda/ Šišová Etela, Majtánová Mária, Zbojeková Vie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školská: Borovička Emil, Mgr. Kuklišová Mart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- 2 -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kultúrna: Rajninec Stanislav, Skubeňová Iveta, Mgr. Holubová Blažen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Hlasovanie 9 prítomných 9 z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Návrh na  odpredaj poškodeného  motorového vozidla Škoda Fábia, ktoré obec dostala bezplatným prevodom. Hlasovanie  9 za z 9 prítomných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Informáciu o pláne likvidácie divokých skládok predložil Mgr. Tomčányi, Informoval o pláne umiestnenia zákazových tabúľ na zákaz vyvážania odpadu a oznámenia kde  bude  skládka halúz na drvenie.           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Žiadosť o odpredaj parcely č. 336/2, ktorú žiadateľ Urminský Milan  s manželkou,  Dolná Streda 760 užíva bez vlastníckeho práva. Obec je vlastníkom polovičného podielu  parcely, na ktorú   je  prístup</w:t>
      </w:r>
      <w:r>
        <w:rPr>
          <w:rFonts w:eastAsia="Times New Roman" w:cs="Times New Roman"/>
          <w:b/>
          <w:color w:val="auto"/>
          <w:sz w:val="28"/>
          <w:szCs w:val="20"/>
          <w:lang w:val="sk-SK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len cez pozemok manželov Urminských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Navrhnutá cena 200,- Sk    Hlasovanie   9 prítomných 7 za, 2 pro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Mgr. Švehlová Jozefína Sereď, Cukrovarská 758/2 podala odvolanie proti uzneseniu č. 2/07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v ktorom obecné zastupiteľstvo rozhodlo o cene pozemku, ktorý chcela odkúpiť, nakoľko jej rodičia pozemok užívali bez vlastníckeho práv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tavebná komisia    znovu prejedná jej žiadosť  a výsledok oznámi na OZ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Ing. Andel Jozef-  pracovník poverený vedením agendy civilnej ochrany a obrany informoval  novozvolených poslancov o povinnosti vytvorenia štábu obce a jeho povinnostiach a o vytvorení jednotiek civilnej ochrany a ich činnosti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lovak Telekom a.s. žiada poskytnúť priestor na vybudovanie domčeka /30m2/, alebo prenájom miestnosti na OcÚ za účelom  umiestnenia RSU /ukončenie digitálneho kábla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informoval o vydaní súhlasu pre Slovenský rybársky zväz  na usporiadanie rybárských pretekov na rieke Váh v k.ú. Dolná Streda dňa 5.5.2007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informoval o cenovej  ponuke na vypracovanie „Digitálnej pasportizácie hrobovým miest“ firmou 3W Slovákia s.r.o. Pod hájom 1087/50 Dubnica nad Váho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 informoval o pripravovaných návrhoch VZN a to: VZN č. 1 o zdravom životnom prostredí, udržiavaní čistoty a poriadku v obci Dolná Stred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VZN č. 2 o statickej doprave /státi motorových vozidiel na miestnych komunikáciach, verejných účelových komunikáciach a verejných priestranstvách / v katastrálnom území obce Dolná Streda.  VZN budú zverejnené  na úradnej tabuli  na pripomienkovanie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ociálna komisia informovala o návšteve chorej p. Belákovej, ktorá žije v zlých podmienkac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komisia  navrhla poskytnúť p. Belákovej jednorázovú soc. výpomoc v sume 1000,- Sk na oblečenie, aby mohla absolvovať lekárske vyšetrenia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Hlasovanie 9 prítomných 9 z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Červeň doručil Petíciu občanov  na vybudovanie protihlukovej steny pri dialni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Po prejednaní všetkých podnetov a žiadostí návrhová komisia predložila návrh na 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- 3 -</w:t>
      </w:r>
    </w:p>
    <w:p>
      <w:pPr>
        <w:pStyle w:val="Heading1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sk-SK" w:eastAsia="zxx" w:bidi="ar-SA"/>
        </w:rPr>
        <w:t xml:space="preserve">Uznesenie   č.3 / 2007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ar-SA"/>
        </w:rPr>
        <w:t xml:space="preserve">Obecné zastupiteľstvo v Dolnej Strede dňa 15.3.2007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sk-SK" w:eastAsia="zxx" w:bidi="ar-SA"/>
        </w:rPr>
      </w:r>
    </w:p>
    <w:p>
      <w:pPr>
        <w:pStyle w:val="Normal"/>
        <w:tabs>
          <w:tab w:val="clear" w:pos="708"/>
          <w:tab w:val="left" w:pos="214" w:leader="none"/>
          <w:tab w:val="left" w:pos="467" w:leader="none"/>
        </w:tabs>
        <w:ind w:left="-146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sk-SK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sk-SK" w:eastAsia="zxx" w:bidi="ar-SA"/>
        </w:rPr>
        <w:t>A /Berie na vedomie:</w:t>
      </w:r>
    </w:p>
    <w:p>
      <w:pPr>
        <w:pStyle w:val="Normal"/>
        <w:tabs>
          <w:tab w:val="clear" w:pos="708"/>
          <w:tab w:val="left" w:pos="214" w:leader="none"/>
          <w:tab w:val="left" w:pos="467" w:leader="none"/>
        </w:tabs>
        <w:ind w:left="-146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1.  Kontrolu plnenia uznesenia obecného zastupiteľstva zo dňa 15.02:2007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2.  Návrhy jednotlivých predsedov komisii na členov komis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Komisia finančná :  Ing.Pavol Hornák,;  Ing. anton Polák; Ing. Iveta Koštrnová</w:t>
      </w:r>
    </w:p>
    <w:p>
      <w:pPr>
        <w:pStyle w:val="Normal"/>
        <w:tabs>
          <w:tab w:val="clear" w:pos="708"/>
          <w:tab w:val="left" w:pos="1680" w:leader="none"/>
        </w:tabs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nna Tomášková a Irena Krajčír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Komisia stavebná :  Ing Marian  Chynoradský;  Miroslav Chmelár; Vladimír Vaško</w:t>
      </w:r>
    </w:p>
    <w:p>
      <w:pPr>
        <w:pStyle w:val="Normal"/>
        <w:tabs>
          <w:tab w:val="clear" w:pos="708"/>
          <w:tab w:val="left" w:pos="1680" w:leader="none"/>
        </w:tabs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Ing. Romeo Tanuška; Milan Rani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Komisia verejného poriadku:  Roman Vančo;  Kamil Šušla;  Ing. Roman Sedlaček;</w:t>
      </w:r>
    </w:p>
    <w:p>
      <w:pPr>
        <w:pStyle w:val="Normal"/>
        <w:tabs>
          <w:tab w:val="clear" w:pos="708"/>
          <w:tab w:val="left" w:pos="1680" w:leader="none"/>
        </w:tabs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Jaroslav Bunč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Komisia životného prostredia: mgr. Vladimír Tomčaniy;  Ing. Slávka Lošonská;</w:t>
      </w:r>
    </w:p>
    <w:p>
      <w:pPr>
        <w:pStyle w:val="Normal"/>
        <w:tabs>
          <w:tab w:val="clear" w:pos="708"/>
          <w:tab w:val="left" w:pos="1680" w:leader="none"/>
        </w:tabs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Ing. Miroslav Červeň; Ing. Emil Majerník;  Ing.arch. Peter Saidl;</w:t>
      </w:r>
    </w:p>
    <w:p>
      <w:pPr>
        <w:pStyle w:val="Normal"/>
        <w:tabs>
          <w:tab w:val="clear" w:pos="708"/>
          <w:tab w:val="left" w:pos="1680" w:leader="none"/>
        </w:tabs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Ing.  arch. Blanka Saidl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Komisia sociálna,:  Štefan Fraňo;  Etela Šišová; Mária Majtánová; Viera Zbojeková;</w:t>
      </w:r>
    </w:p>
    <w:p>
      <w:pPr>
        <w:pStyle w:val="Normal"/>
        <w:tabs>
          <w:tab w:val="clear" w:pos="708"/>
          <w:tab w:val="left" w:pos="1680" w:leader="none"/>
        </w:tabs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školská  :        Emil Borovička  Mgr. Marta Kuklišová,  (Jana Kudlačová)</w:t>
      </w:r>
    </w:p>
    <w:p>
      <w:pPr>
        <w:pStyle w:val="Normal"/>
        <w:tabs>
          <w:tab w:val="clear" w:pos="708"/>
          <w:tab w:val="left" w:pos="1680" w:leader="none"/>
        </w:tabs>
        <w:ind w:left="84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kultúrna:   Stanislav Rajninec;  Iveta Skubeňová;  Mgr. Blažena Holubová</w:t>
      </w:r>
    </w:p>
    <w:p>
      <w:pPr>
        <w:pStyle w:val="Normal"/>
        <w:tabs>
          <w:tab w:val="clear" w:pos="708"/>
          <w:tab w:val="left" w:pos="1680" w:leader="none"/>
        </w:tabs>
        <w:ind w:left="84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3.   Informáciu o výstave fotografií čiernych skládok v okolí obce zo dňa 03.03.2007 a o programe ich likvidácie. Oznámenie o pripravovanej brigáde na ich odstránení a tiež návrh riešenia zamedzujúce vytváranie ďalších čiernych skládok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A4.   Informáciu o prebiehajúcej  petícii občanov  o vybudovaní protihlukovej steny  pri   diaľnici na zníženie hlučnosti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5.   Informáciu o súčasnom stave sporu s firmou Kovod recykling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6.   Informáciu  o personálnych zmenách v štábe CO v ob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7.   Informáciu Ing. P. Hornáka o pripravovanej investícii Slovák Telecom v oblastí    optického  kábla v obci a o požiadavke poskytnutia priestoru na vybudovanie ústredn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8.   Informáciu   starostu obce o jeho súhlase k usporiadaniu rybárskych  pretekov dň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05.05.2007 v k.ú. Dolná Stred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9. Informáciu   sociálnej komisie o návšteve u p. Belákovej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10. Odvolanie p. J. Švehlovej voči cene 500,- Sk za odkúpenie pozemku od obce z minulého  uznesenia OZ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A11.  Informáciu  o krádeži a poškodenia interieru materskej škôlky a o stave vrátených vecí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a o zmene poistky i na krádež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Heading2"/>
        <w:tabs>
          <w:tab w:val="clear" w:pos="708"/>
          <w:tab w:val="left" w:pos="440" w:leader="none"/>
        </w:tabs>
        <w:ind w:left="440" w:right="0" w:hanging="360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u w:val="none"/>
          <w:lang w:val="sk-SK" w:eastAsia="zxx" w:bidi="ar-SA"/>
        </w:rPr>
        <w:t>A  12.  Informáciu  kontrolórky obce p. I. Krajčírovej o činnosti  a o pláne na 1 polrok.</w:t>
      </w:r>
    </w:p>
    <w:p>
      <w:pPr>
        <w:pStyle w:val="Normal"/>
        <w:tabs>
          <w:tab w:val="clear" w:pos="708"/>
          <w:tab w:val="left" w:pos="440" w:leader="none"/>
        </w:tabs>
        <w:ind w:left="-72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sk-SK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  <w:t xml:space="preserve">- 4-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  <w:t>B/ S c h v a ľ u j 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B1.  Členov komisii podľa návrhu predsedov komis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B2.  Zásady hospodárenia s finačnými prostriedkami a majetkom ob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86" w:leader="none"/>
        </w:tabs>
        <w:ind w:left="886" w:right="0" w:hanging="36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zrušenie limitu na mobil starostu a limity na telefóny v MŠ a ZŠ vo výške 600,- Sk</w:t>
      </w:r>
    </w:p>
    <w:p>
      <w:pPr>
        <w:pStyle w:val="Normal"/>
        <w:ind w:left="886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.s  DP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B3.   Vzorový podpis pri kontrasignácii prevodných príkazov pre nasledujúcich poslancov: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Rajninec Stanislav, Chmelár Miroslav, Ing. Chynoradský Marián,  Mgr. Tomčány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Vladimír a pracovníčka Tomášková Anna.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B4.   Odpredaj  osobného motorového vozidla značky Škoda Fábia combi 1,4  za cenu 5000,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Sk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B5.   Odpredaj podielu obce na parcele č. 336/2 o výmere 137m2  p. Milanovi Urminskemu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a jeho manželke p. Jane po 200,- Sk /m2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B6.   Zadanie vypracovania projektu kruhového objazdu na štatnej ceste č. II/  507 pri    obecnom úrad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B7.    Komisiu na inventúru pokladničnej  hotovosti   v zložení: Ing. P. Hornák; Ing. A. Polák,   E. Borovička a  A. Tomašková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B8.    Zámer Slovak Telecom vybudovať  sieťový  optický  kábel v obci a s umiestnením ústredne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 v priestoroch  pri OcÚ alebo v budove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B9.     Príspevok na ošatenie p. Helene Belákovej v sume 1000,- Sk podľa návrhu sociáln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komisi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  <w:t>C/ Odporúča starostovi obce.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C1.  Umiestniť na vebovej stránke obce návrhy VZN k pripomienkovani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  <w:t>D/     Ukladá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sk-SK" w:eastAsia="zxx" w:bidi="ar-SA"/>
        </w:rPr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D1.   Stavebnej komisii prejednať odvolanie sa p. J. Švehlovej  voči cene k odpredaj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pozemku č. 238                                 Termín  do budúceho riadneho zasadania OZ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D2.    Finančnej komisii  pripraviť  rozpočty obce na budúce  2 rok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Termín  do budúceho riadneho zasadania OZ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D3.    Finančnej komisii spolu s obecným úradom  z mapovať všetky vlastnícke práva obce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k pozemkom v katastri obce a predložiť ich na jednanie OZ v mesiaci Júl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- 5 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D4.       Komisii verejného poriadku  prešetriť aktivity priaznivcov motokrosu v inundačnom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pásme rieky Váh na súkromných  pozemkoch. A navrhnúť riešenia na prejednanie do budú-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ceho riadneho zasadania OZ.</w:t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Po schválený uznesenia bolo zasadnutie Obecného zastupiteľstva v Dolnej Strede ukončené.</w:t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40"/>
        </w:tabs>
        <w:ind w:left="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23"/>
        </w:tabs>
        <w:ind w:left="62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2"/>
        </w:tabs>
        <w:ind w:left="141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75"/>
        </w:tabs>
        <w:ind w:left="167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01"/>
        </w:tabs>
        <w:ind w:left="220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464"/>
        </w:tabs>
        <w:ind w:left="2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right="0" w:hanging="360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3:00Z</dcterms:created>
  <dc:creator>jox</dc:creator>
  <dc:description/>
  <dc:language>en-US</dc:language>
  <cp:lastModifiedBy/>
  <cp:lastPrinted>2007-04-10T13:29:00Z</cp:lastPrinted>
  <dcterms:modified xsi:type="dcterms:W3CDTF">2007-04-10T21:22:21Z</dcterms:modified>
  <cp:revision>2</cp:revision>
  <dc:subject/>
  <dc:title>Uznesenie obecného zastupiteľstva  č</dc:title>
</cp:coreProperties>
</file>