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rosta  obce Dolná St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 Dolnej Strede 24. apríla 2020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 O Z V Á N K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arosta obce v zmysle zákona SNR č. 369/1990 Z. z.  § 13 odst. 4 písm.  a) o Obecnom zriadení v znení neskorších doplnko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 o l á v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 zasadnutie Obecného zastupiteľstva v Dolnej Strede na deň 29. apríla 2020 o </w:t>
      </w:r>
      <w:r>
        <w:rPr>
          <w:color w:val="000000"/>
        </w:rPr>
        <w:t>17.00</w:t>
      </w:r>
      <w:r>
        <w:rPr/>
        <w:t xml:space="preserve"> hod. v zasadacej miestnosti  Obecného  úradu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r o g r a 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zasadnutia obecného zastupiteľst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Otvorenie, schválenie programu a určenie overovateľov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ntrola plnenia uznesení z predchádzajúceho Obecného zastupite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rerokovanie návrhu na odkúpenie „SO 03 Dažďová kanalizácia“ a pozemkov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operátu KN-C, p. č. 420/14, 420/13 od fy. Stor-in management spol. s r. o. Trnava za 1.- €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za celý predmet pre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Kúpu pozemkov operátu KN-C, p. č. 420/2, 420/3, 421/2 a 424/2  od Milana FIREKA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trvale bytom Šuňava, v prospech  obce Dolná Streda za sumu 1.- € za celý predmet pre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rerokovanie Zriadenia vecného bremena v prospech firmy Air net spol. s r. o. v lokalit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Pri novej ulici I. etapa a IV. etap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6. Prerokovanie zriadenia Denného stacionára pre zdravotne postihnutú mláde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v zriaďovateľskej pôsobnosti obce Dolná Streda v priestoroch Farského komunitnéh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centra a jeho financo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Prerokovanie žiadosti o združenie finančných prostriedkov na realizáciu výstavby „SO 06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Predĺženie verejnej kanalizácie“ v lokalite Pri Novej ulici IV. eta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Prechod práv a povinností vo veci právoplatného stavebného povolenia na stavebný objekt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„</w:t>
      </w:r>
      <w:r>
        <w:rPr/>
        <w:t xml:space="preserve">SO 05 Predĺženie verejného vodovodu“ v lokalite Pi Novej ulici IV. etapa z obce Dolná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Streda na ZsVS a. s. Ni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Vyhodnotenie čerpania rozpočtu za január až marec 2020 v príjmovej a výdavkovej č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Prerokovanie Návrhu Všeobecne záväzného nariadenia obce Dolná Streda č. 1/2020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ktorým sa vydáva Prevádzkový poriadok pohrebiska v obci Dolná Stred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11. Aktuálne otázky miestnej samosprávy :</w:t>
      </w:r>
    </w:p>
    <w:p>
      <w:pPr>
        <w:pStyle w:val="Normal"/>
        <w:ind w:firstLine="708"/>
        <w:jc w:val="both"/>
        <w:rPr/>
      </w:pPr>
      <w:r>
        <w:rPr/>
        <w:t>11.1. Žiadosť o predĺženie nájomnej zmluvy Zuzana LÚČANOVÁ.</w:t>
      </w:r>
    </w:p>
    <w:p>
      <w:pPr>
        <w:pStyle w:val="Normal"/>
        <w:ind w:left="708" w:hanging="0"/>
        <w:jc w:val="both"/>
        <w:rPr/>
      </w:pPr>
      <w:r>
        <w:rPr/>
        <w:t>11.2.</w:t>
      </w:r>
      <w:r>
        <w:rPr>
          <w:color w:val="00B050"/>
        </w:rPr>
        <w:t xml:space="preserve"> </w:t>
      </w:r>
      <w:r>
        <w:rPr/>
        <w:t>Žiadosť o príspevok OZ Tulák na jeho činnosť.</w:t>
      </w:r>
    </w:p>
    <w:p>
      <w:pPr>
        <w:pStyle w:val="Normal"/>
        <w:ind w:left="708" w:hanging="0"/>
        <w:jc w:val="both"/>
        <w:rPr/>
      </w:pPr>
      <w:r>
        <w:rPr/>
        <w:t xml:space="preserve">11.3. Pripokládka  mikrotrubičky obce na kamerový systém a rozhlas k optickej siet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Slovak tele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Informácie :</w:t>
      </w:r>
    </w:p>
    <w:p>
      <w:pPr>
        <w:pStyle w:val="Normal"/>
        <w:ind w:left="708" w:hanging="0"/>
        <w:jc w:val="both"/>
        <w:rPr/>
      </w:pPr>
      <w:r>
        <w:rPr/>
        <w:t xml:space="preserve">12.1   Informácia o výsledkoch rokovaní na MŽP SR s gen. riaditeľom M. Ovčiarkom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a gen. riaditeľkou p. Zubrickou na MF SR a žiadosť o výnimku z MŽP SR na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MF SR.</w:t>
      </w:r>
    </w:p>
    <w:p>
      <w:pPr>
        <w:pStyle w:val="Normal"/>
        <w:ind w:left="708" w:hanging="0"/>
        <w:jc w:val="both"/>
        <w:rPr/>
      </w:pPr>
      <w:r>
        <w:rPr/>
        <w:t>12.2   Informácia o nakladaní s komunálnym odpadom v obci.</w:t>
      </w:r>
    </w:p>
    <w:p>
      <w:pPr>
        <w:pStyle w:val="Normal"/>
        <w:ind w:left="708" w:hanging="0"/>
        <w:jc w:val="both"/>
        <w:rPr/>
      </w:pPr>
      <w:r>
        <w:rPr/>
        <w:t>12.3   Informácia o implementácii projektu domácich kompostérov.</w:t>
      </w:r>
    </w:p>
    <w:p>
      <w:pPr>
        <w:pStyle w:val="Normal"/>
        <w:ind w:left="708" w:hanging="0"/>
        <w:jc w:val="both"/>
        <w:rPr/>
      </w:pPr>
      <w:r>
        <w:rPr/>
        <w:t xml:space="preserve">12.4   Informácia o Reklamačnom konaní na cyklotrasu po korune hrádze a možné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odstúpenie od trojstrannej zmluvy medzi TTSK, SVP a obcou Dolná Streda.</w:t>
      </w:r>
    </w:p>
    <w:p>
      <w:pPr>
        <w:pStyle w:val="Normal"/>
        <w:ind w:left="708" w:hanging="0"/>
        <w:jc w:val="both"/>
        <w:rPr/>
      </w:pPr>
      <w:r>
        <w:rPr/>
        <w:t xml:space="preserve">12.5   Informácia o stave Nájomnej zmluvy od SVP na pozemok za účelom realizácie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projektu Zelené obce vyhlásený SAŽP.</w:t>
      </w:r>
    </w:p>
    <w:p>
      <w:pPr>
        <w:pStyle w:val="Normal"/>
        <w:ind w:left="708" w:hanging="0"/>
        <w:jc w:val="both"/>
        <w:rPr/>
      </w:pPr>
      <w:r>
        <w:rPr/>
        <w:t>12.6   Informácia o riešení záplav na Novej ulici.</w:t>
      </w:r>
    </w:p>
    <w:p>
      <w:pPr>
        <w:pStyle w:val="Normal"/>
        <w:ind w:left="708" w:hanging="0"/>
        <w:jc w:val="both"/>
        <w:rPr/>
      </w:pPr>
      <w:r>
        <w:rPr/>
        <w:t>12.7   Informácia o rokovaní o platbách za CVČ s mestom Sereď.</w:t>
      </w:r>
    </w:p>
    <w:p>
      <w:pPr>
        <w:pStyle w:val="Normal"/>
        <w:ind w:left="708" w:hanging="0"/>
        <w:jc w:val="both"/>
        <w:rPr/>
      </w:pPr>
      <w:r>
        <w:rPr/>
        <w:t xml:space="preserve">12.8   Informácia o získaní finančných zdrojov na realizáciu kanalizácie Pri Novej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ulice IV. etapa.</w:t>
      </w:r>
    </w:p>
    <w:p>
      <w:pPr>
        <w:pStyle w:val="Normal"/>
        <w:ind w:left="708" w:hanging="0"/>
        <w:jc w:val="both"/>
        <w:rPr/>
      </w:pPr>
      <w:r>
        <w:rPr/>
        <w:t xml:space="preserve">12.9   Informácia o vydaní platobného rozkazu a exekučného titulu na spoločnosť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OL-IN Nitra.</w:t>
      </w:r>
    </w:p>
    <w:p>
      <w:pPr>
        <w:pStyle w:val="Normal"/>
        <w:ind w:left="708" w:hanging="0"/>
        <w:jc w:val="both"/>
        <w:rPr/>
      </w:pPr>
      <w:r>
        <w:rPr/>
        <w:t xml:space="preserve">12.10 Informácia stavebnej komisie o výbere odborne spôsobilej osoby na obstaranie 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Urbanistickej štúdie a oprávnenej osoby na spracovanie tejto štúdie.</w:t>
      </w:r>
    </w:p>
    <w:p>
      <w:pPr>
        <w:pStyle w:val="Normal"/>
        <w:ind w:left="708" w:hanging="0"/>
        <w:jc w:val="both"/>
        <w:rPr/>
      </w:pPr>
      <w:r>
        <w:rPr/>
        <w:t xml:space="preserve">12.11  Informácia o podaní žaloby na SRZ Sereď za neuhradenie rybej obsádky do OR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Dolnostredské vo výške 14.069.- € + trovy konania a právneho zastúpenia.</w:t>
      </w:r>
    </w:p>
    <w:p>
      <w:pPr>
        <w:pStyle w:val="Normal"/>
        <w:ind w:left="720" w:hanging="0"/>
        <w:rPr/>
      </w:pPr>
      <w:r>
        <w:rPr/>
        <w:t xml:space="preserve">12.12  Informácia o rokovaniach s majiteľom Firmy Terratrix spol. s r. o.,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</w:t>
      </w:r>
      <w:r>
        <w:rPr/>
        <w:t>Ing. Branislavom Zigom o možnosti úhrady finančnej korekcie vo výške 10 %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3. Interpelácie poslanc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Disku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5. Zá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Žiadam poslancov, aby si svoje pracovné a osobné povinnosti zariadili tak, aby sa mohli zúčastniť na tomto pracovnom jed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Zasadnutie obecného zastupiteľstva je neverejné v zmysle Opatrenia Úradu verejného zdravotníctva SR č. OLP/3354/2020 zo dňa 20. apríla 2020.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hDr. Mgr. Ľuboš ŠÚ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Symbol" w:hAnsi="Symbol" w:eastAsia="SimSun;宋体" w:cs="Times New Roman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SimSun;宋体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40:00Z</dcterms:created>
  <dc:creator>Užívateľ</dc:creator>
  <dc:description/>
  <cp:keywords/>
  <dc:language>en-US</dc:language>
  <cp:lastModifiedBy>Majka</cp:lastModifiedBy>
  <cp:lastPrinted>2020-04-24T12:13:00Z</cp:lastPrinted>
  <dcterms:modified xsi:type="dcterms:W3CDTF">2020-04-24T11:40:00Z</dcterms:modified>
  <cp:revision>2</cp:revision>
  <dc:subject/>
  <dc:title>Obecný úrad D o l n á  S t r e d a</dc:title>
</cp:coreProperties>
</file>