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k 2008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Milí spoluobčania,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  <w:t>Tento rok sme museli pristúpiť k zvýšeniu cien za vývoz komunálnych odpadov.</w:t>
      </w:r>
    </w:p>
    <w:p>
      <w:pPr>
        <w:pStyle w:val="Normal"/>
        <w:ind w:left="-72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Č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ša obec ročne </w:t>
      </w:r>
      <w:r>
        <w:rPr>
          <w:b/>
          <w:sz w:val="28"/>
          <w:szCs w:val="28"/>
        </w:rPr>
        <w:t>dotuje</w:t>
      </w:r>
      <w:r>
        <w:rPr>
          <w:sz w:val="28"/>
          <w:szCs w:val="28"/>
        </w:rPr>
        <w:t xml:space="preserve"> vývoz odpadu cca 660.000-mi korún. To znamená, že občan ročne vyprodukuje odpad za 800.-Sk, ale platí </w:t>
      </w:r>
      <w:r>
        <w:rPr>
          <w:b/>
          <w:sz w:val="28"/>
          <w:szCs w:val="28"/>
        </w:rPr>
        <w:t>len 320.-S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k chceme udržať tento poplatok máme dve možnosti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možnos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eme naďalej dotovať vývoz odpadu a každoročne vyhodíme na skládku 660.000.- korún -  našich, obecný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možnosť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deme produkovať menej odpadu, budeme dôsledne triediť(separovať ), vytvoríme si domáce kompostoviská, prípadne využijeme obecné kompostovisk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tomto  prípade nebudeme musieť zvyšovať poplatky a ročne ušetríme cca pol milióna korún pre našu dedinu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 pol milióna korún dokážeme kúpiť kvalitný kamerový systém a tak bojovať proti kriminalite. Za pol milióna korún môžeme vymeniť okná na škole, škôlke. Za pol milióna môžeme opraviť výtlky na cestách a chodníkoch atď., at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šlienku separovania odpadu podporuje starosta aj všetci poslanci. A to nielen rečami, ale aj skutkami. Milí spoluobčania, pomôžte svojej obci - pomôžete sebe. Za odmenu budeme všetci bývať v bohatšej a čistejšej dedi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 pozdravo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ia pre životné prostredie Dolnej Stred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object w:dxaOrig="128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2.1pt;height:204.35pt" filled="f" o:ole="">
            <v:imagedata r:id="rId3" o:title=""/>
          </v:shape>
          <o:OLEObject Type="Embed" ProgID="Excel.Sheet.12" ShapeID="ole_rId2" DrawAspect="Content" ObjectID="_1635352518" r:id="rId2"/>
        </w:object>
      </w:r>
      <w:r>
        <w:rPr/>
        <w:t xml:space="preserve">                       </w:t>
      </w:r>
      <w:r>
        <w:rPr/>
        <w:t>r.2002              r.2003                r.2004           r.2005             r.2006               r.2007</w:t>
      </w:r>
    </w:p>
    <w:p>
      <w:pPr>
        <w:pStyle w:val="Normal"/>
        <w:ind w:left="-720" w:hanging="0"/>
        <w:rPr/>
      </w:pPr>
      <w:r>
        <w:rPr/>
        <w:t xml:space="preserve">                    </w:t>
      </w:r>
      <w:r>
        <w:rPr>
          <w:b/>
          <w:color w:val="FF0000"/>
          <w:sz w:val="28"/>
          <w:szCs w:val="28"/>
        </w:rPr>
        <w:t>825.840.-      986.951.-       992.548.-    1.039.212.- 1.140.931.-   1.244.060.-</w:t>
      </w:r>
    </w:p>
    <w:sectPr>
      <w:type w:val="nextPage"/>
      <w:pgSz w:w="11906" w:h="16838"/>
      <w:pgMar w:left="1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0:00Z</dcterms:created>
  <dc:creator>Vladimir Tomcanyi</dc:creator>
  <dc:description/>
  <dc:language>en-US</dc:language>
  <cp:lastModifiedBy>Vladimir Tomcanyi</cp:lastModifiedBy>
  <cp:lastPrinted>2008-05-13T09:53:00Z</cp:lastPrinted>
  <dcterms:modified xsi:type="dcterms:W3CDTF">2008-10-19T20:32:00Z</dcterms:modified>
  <cp:revision>4</cp:revision>
  <dc:subject/>
  <dc:title>                                                                Milí spoluobčania,</dc:title>
</cp:coreProperties>
</file>